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8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widowControl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Lao ®éng- Th</w:t>
              <w:softHyphen/>
              <w:t>¬ng binh</w:t>
            </w:r>
          </w:p>
          <w:p>
            <w:pPr>
              <w:pStyle w:val="TextBodyIndent"/>
              <w:widowControl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 xml:space="preserve">vµ x· héi </w:t>
            </w:r>
          </w:p>
          <w:p>
            <w:pPr>
              <w:pStyle w:val="TextBodyIndent"/>
              <w:widowControl w:val="false"/>
              <w:rPr>
                <w:rFonts w:ascii=".VnTimeH" w:hAnsi=".VnTimeH" w:eastAsia=".VnTimeH" w:cs=".VnTimeH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5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7pt" to="147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               </w:t>
            </w:r>
          </w:p>
          <w:p>
            <w:pPr>
              <w:pStyle w:val="TextBodyInden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: 23/2007/TT-BL§TBXH</w:t>
            </w:r>
          </w:p>
          <w:p>
            <w:pPr>
              <w:pStyle w:val="Normal"/>
              <w:widowControl w:val="false"/>
              <w:rPr>
                <w:rFonts w:ascii=".VnTimeH" w:hAnsi=".VnTimeH" w:cs=".VnTimeH"/>
              </w:rPr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b/>
                <w:b/>
                <w:bCs/>
                <w:szCs w:val="28"/>
              </w:rPr>
            </w:pPr>
            <w:r>
              <w:rPr>
                <w:rFonts w:cs=".VnTime" w:ascii=".VnTime" w:hAnsi=".VnTime"/>
                <w:b/>
                <w:bCs/>
                <w:szCs w:val="28"/>
              </w:rPr>
              <w:t>§éc lËp – Tù do – H¹nh phóc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224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2pt" to="192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widowControl w:val="false"/>
              <w:jc w:val="left"/>
              <w:rPr/>
            </w:pPr>
            <w:r>
              <w:rPr>
                <w:rFonts w:eastAsia=".VnTime"/>
                <w:b/>
                <w:bCs/>
                <w:i w:val="false"/>
                <w:iCs w:val="fals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Hµ Néi, ngµy 23  th¸ng 10 n¨m 2007</w:t>
            </w:r>
          </w:p>
        </w:tc>
      </w:tr>
    </w:tbl>
    <w:p>
      <w:pPr>
        <w:pStyle w:val="Heading4"/>
        <w:widowControl w:val="false"/>
        <w:ind w:left="2160" w:firstLine="720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Heading4"/>
        <w:widowControl w:val="false"/>
        <w:ind w:firstLine="720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.VnTime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TH¤NG T¦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  <w:softHyphen/>
        <w:t>íng dÉn vÒ tæ chøc vµ ho¹t ®éng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ña Héi ®ång träng tµi lao ®éng</w:t>
      </w:r>
    </w:p>
    <w:p>
      <w:pPr>
        <w:pStyle w:val="TextBody"/>
        <w:widowControl w:val="false"/>
        <w:jc w:val="center"/>
        <w:rPr/>
      </w:pPr>
      <w:r>
        <w:rPr/>
        <w:t>__________________</w:t>
      </w:r>
    </w:p>
    <w:p>
      <w:pPr>
        <w:pStyle w:val="TextBody"/>
        <w:widowControl w:val="false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ind w:firstLine="720"/>
        <w:rPr/>
      </w:pPr>
      <w:r>
        <w:rPr/>
        <w:t>C¨n cø  NghÞ ®Þnh sè 133 /2007/N§-CP ngµy 08/8/2007 cña ChÝnh phñ quy ®Þnh chi tiÕt vµ h</w:t>
        <w:softHyphen/>
        <w:t>íng dÉn thi hµnh mét sè ®iÒu cña LuËt söa ®æi, bæ sung mét sè ®iÒu cña Bé luËt Lao ®éng vÒ gi¶i quyÕt tranh chÊp lao ®éng (sau ®©y gäi lµ NghÞ ®Þnh sè 133/2007/N§-CP)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C¨n cø NghÞ ®Þnh sè 122/2007/N§-CP ngµy 27 th¸ng 7 n¨m 2007 quy ®Þnh Danh môc doanh nghiÖp kh«ng ®</w:t>
        <w:softHyphen/>
        <w:t>îc ®×nh c«ng vµ viÖc gi¶i quyÕt yªu cÇu cña tËp thÓ lao ®éng ë doanh nghiÖp kh«ng ®</w:t>
        <w:softHyphen/>
        <w:t xml:space="preserve">îc ®×nh c«ng ( sau ®©y gäi t¾t lµ NghÞ ®Þnh sè 122/2007/N§-CP);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C¨n cø NghÞ ®Þnh sè 29/2003/N§-CP ngµy 31 th¸ng 3 n¨m 2003 cña ChÝnh phñ quy ®Þnh chøc n¨ng, nhiÖm vô, quyÒn h¹n vµ c¬ cÊu tæ chøc cña Bé Lao ®éng- Th</w:t>
        <w:softHyphen/>
        <w:t>¬ng binh vµ X· héi;</w:t>
      </w:r>
    </w:p>
    <w:p>
      <w:pPr>
        <w:pStyle w:val="TextBody"/>
        <w:widowControl w:val="false"/>
        <w:rPr/>
      </w:pPr>
      <w:r>
        <w:rPr/>
        <w:tab/>
      </w:r>
    </w:p>
    <w:p>
      <w:pPr>
        <w:pStyle w:val="TextBody"/>
        <w:widowControl w:val="false"/>
        <w:ind w:firstLine="720"/>
        <w:rPr/>
      </w:pPr>
      <w:r>
        <w:rPr/>
        <w:t>Bé Lao ®éng- Th</w:t>
        <w:softHyphen/>
        <w:t>¬ng binh vµ X· héi h</w:t>
        <w:softHyphen/>
        <w:t>íng dÉn vÒ nhiÖm vô quyÒn h¹n, tæ chøc, ho¹t ®éng cña Héi ®ång träng tµi lao ®éng nh</w:t>
        <w:softHyphen/>
        <w:t xml:space="preserve"> sau:</w:t>
      </w:r>
    </w:p>
    <w:p>
      <w:pPr>
        <w:pStyle w:val="TextBody"/>
        <w:widowControl w:val="false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extBody"/>
        <w:widowControl w:val="false"/>
        <w:ind w:right="74" w:firstLine="72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nhiÖm vô, quyÒn h¹n cña Héi ®ång träng tµi lao ®éng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b/>
        </w:rPr>
        <w:tab/>
        <w:t>1. NhiÖm vô cña Héi ®ång träng tµi lao ®éng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ind w:firstLine="720"/>
        <w:rPr/>
      </w:pPr>
      <w:r>
        <w:rPr/>
        <w:t>a) Hoµ gi¶i c¸c tranh chÊp lao ®éng tËp thÓ vÒ lîi Ých gi÷a tËp thÓ lao ®éng</w:t>
      </w:r>
      <w:r>
        <w:rPr>
          <w:rFonts w:cs="Arial" w:ascii="Arial" w:hAnsi="Arial"/>
        </w:rPr>
        <w:t> </w:t>
      </w:r>
      <w:r>
        <w:rPr/>
        <w:t>vµ ng</w:t>
        <w:softHyphen/>
        <w:t>êi sö dông lao ®éng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right="-46" w:hanging="0"/>
        <w:rPr/>
      </w:pPr>
      <w:r>
        <w:rPr>
          <w:rFonts w:eastAsia=".VnTime"/>
        </w:rPr>
        <w:t xml:space="preserve"> </w:t>
      </w:r>
      <w:r>
        <w:rPr/>
        <w:tab/>
        <w:t>b) Gi¶i quyÕt tranh chÊp lao ®éng tËp thÓ gi÷a tËp thÓ lao ®éng vµ ng</w:t>
        <w:softHyphen/>
        <w:t>êi sö dông lao ®éng t¹i c¸c doanh nghiÖp thuéc danh môc doanh nghiÖp kh«ng ®</w:t>
        <w:softHyphen/>
        <w:t xml:space="preserve">îc ®×nh c«ng quy ®Þnh t¹i NghÞ ®Þnh sè 122/2007/N§-CP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>
          <w:b/>
          <w:b/>
        </w:rPr>
      </w:pPr>
      <w:r>
        <w:rPr>
          <w:b/>
        </w:rPr>
        <w:t>2. QuyÒn h¹n cña Héi ®ång träng tµi lao ®éng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a) T×m hiÓu vô viÖc, gÆp gì c¸c bªn tranh chÊp, nh÷ng ng</w:t>
        <w:softHyphen/>
        <w:t>êi cã liªn quan, nh÷ng ng</w:t>
        <w:softHyphen/>
        <w:t>êi lµm chøng;</w:t>
      </w:r>
    </w:p>
    <w:p>
      <w:pPr>
        <w:pStyle w:val="TextBody"/>
        <w:widowControl w:val="false"/>
        <w:ind w:firstLine="720"/>
        <w:rPr/>
      </w:pPr>
      <w:r>
        <w:rPr/>
        <w:t>b) Thu thËp tµi liÖu chøng cø, yªu cÇu c¸c bªn tranh chÊp vµ nh÷ng ng</w:t>
        <w:softHyphen/>
        <w:t>êi cã liªn quan  cung cÊp ®Çy ®ñ c¸c tµi liÖu cã liªn quan ®Õn vô tranh chÊp;</w:t>
      </w:r>
    </w:p>
    <w:p>
      <w:pPr>
        <w:pStyle w:val="TextBody"/>
        <w:widowControl w:val="false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TextBody"/>
        <w:widowControl w:val="false"/>
        <w:ind w:firstLine="720"/>
        <w:rPr/>
      </w:pPr>
      <w:r>
        <w:rPr/>
        <w:t>c) Yªu cÇu c¸c bªn tranh chÊp tíi phiªn häp hoµ gi¶i hoÆc gi¶i quyÕt tranh chÊp do  Héi ®ång träng tµi lao ®éng triÖu tËp;</w:t>
      </w:r>
    </w:p>
    <w:p>
      <w:pPr>
        <w:pStyle w:val="TextBody"/>
        <w:widowControl w:val="false"/>
        <w:rPr/>
      </w:pPr>
      <w:r>
        <w:rPr>
          <w:rFonts w:eastAsia=".VnTime"/>
        </w:rPr>
        <w:t xml:space="preserve">  </w:t>
      </w:r>
      <w:r>
        <w:rPr/>
        <w:tab/>
      </w:r>
    </w:p>
    <w:p>
      <w:pPr>
        <w:pStyle w:val="TextBody"/>
        <w:widowControl w:val="false"/>
        <w:ind w:right="-46" w:firstLine="720"/>
        <w:rPr/>
      </w:pPr>
      <w:r>
        <w:rPr/>
        <w:t>d) §</w:t>
        <w:softHyphen/>
        <w:t>a ra ph</w:t>
        <w:softHyphen/>
        <w:t>¬ng ¸n hoµ gi¶i ®Ó hai bªn tranh chÊp cïng xem xÐt, th</w:t>
        <w:softHyphen/>
        <w:t>¬ng l</w:t>
        <w:softHyphen/>
        <w:t>îng;</w:t>
      </w:r>
    </w:p>
    <w:p>
      <w:pPr>
        <w:pStyle w:val="TextBody"/>
        <w:widowControl w:val="false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TextBody"/>
        <w:widowControl w:val="false"/>
        <w:ind w:firstLine="720"/>
        <w:rPr/>
      </w:pPr>
      <w:r>
        <w:rPr/>
        <w:t>®)  LËp biªn b¶n hoµ gi¶i thµnh hoÆc hoµ gi¶i kh«ng thµnh;</w:t>
      </w:r>
    </w:p>
    <w:p>
      <w:pPr>
        <w:pStyle w:val="TextBody"/>
        <w:widowControl w:val="false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TextBody"/>
        <w:widowControl w:val="false"/>
        <w:ind w:firstLine="720"/>
        <w:rPr/>
      </w:pPr>
      <w:r>
        <w:rPr/>
        <w:t>e) Ra quyÕt ®Þnh gi¶i quyÕt vô tranh chÊp t¹i c¸c doanh nghiÖp thuéc danh môc doanh nghiÖp kh«ng ®</w:t>
        <w:softHyphen/>
        <w:t>îc ®×nh c«ng;</w:t>
      </w:r>
    </w:p>
    <w:p>
      <w:pPr>
        <w:pStyle w:val="TextBody"/>
        <w:widowControl w:val="false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TextBody"/>
        <w:widowControl w:val="false"/>
        <w:ind w:firstLine="720"/>
        <w:rPr/>
      </w:pPr>
      <w:r>
        <w:rPr/>
        <w:t>g)  H</w:t>
        <w:softHyphen/>
        <w:t>íng dÉn chuyªn m«n, nghiÖp vô vÒ hoµ gi¶i c¸c tranh chÊp lao ®éng cho Héi ®ång hoµ gi¶i c¬ së vµ hoµ gi¶i viªn lao ®éng t¹i ®Þa ph</w:t>
        <w:softHyphen/>
        <w:t xml:space="preserve">¬ng. 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h) Th</w:t>
        <w:softHyphen/>
        <w:t xml:space="preserve"> ký Héi ®ång träng tµi lao ®éng ®</w:t>
        <w:softHyphen/>
        <w:t>îc h</w:t>
        <w:softHyphen/>
        <w:t>ëng chÕ ®é theo quy ®Þnh t¹i Kho¶n 5, §iÒu 11 cña NghÞ ®Þnh sè 133/2007/N§-CP. C¸c thµnh viªn Héi ®ång träng tµi lao ®éng kh¸c lµm viÖc theo chÕ ®é kiªm nhiÖm trong nh÷ng ngµy thùc hiÖn c«ng t¸c hoµ gi¶i, gi¶i quyÕt tranh chÊp lao ®éng, kÓ c¶ nh÷ng ngµy nghiªn cøu hå s¬, gÆp gì hai bªn tranh chÊp lao ®éng ®Ó thu thËp tµi liÖu, chøng cø ®</w:t>
        <w:softHyphen/>
        <w:t>îc h</w:t>
        <w:softHyphen/>
        <w:t>ëng chÕ ®é  båi d</w:t>
        <w:softHyphen/>
        <w:t>ìng t</w:t>
        <w:softHyphen/>
        <w:t>¬ng ®</w:t>
        <w:softHyphen/>
        <w:t>¬ng víi chÕ ®é båi d</w:t>
        <w:softHyphen/>
        <w:t>ìng phiªn toµ ¸p dông ®èi víi Héi thÈm nh©n d©n theo QuyÕt ®Þnh sè 241/2006/Q§-TTg, ngµy 25 th¸ng 10 n¨m 2006 cña Thñ t</w:t>
        <w:softHyphen/>
        <w:t>íng ChÝnh phñ vÒ chÕ ®é båi d</w:t>
        <w:softHyphen/>
        <w:t xml:space="preserve">ìng phiªn toµ. 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>
          <w:b/>
          <w:b/>
        </w:rPr>
      </w:pPr>
      <w:r>
        <w:rPr>
          <w:b/>
        </w:rPr>
        <w:t>3. NhiÖm vô cña Chñ tÞch Héi ®ång träng tµi lao ®éng</w:t>
      </w:r>
    </w:p>
    <w:p>
      <w:pPr>
        <w:pStyle w:val="TextBody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20"/>
        <w:rPr/>
      </w:pPr>
      <w:r>
        <w:rPr/>
        <w:t>a) §iÒu hµnh mäi ho¹t ®éng cña Héi ®ång träng tµi lao ®éng, chñ tr× c¸c cuéc hoµ gi¶i vµ gi¶i quyÕt tranh chÊp lao ®éng;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b) Ph©n c«ng nhiÖm vô cô thÓ cho c¸c thµnh viªn cña Héi ®ång träng tµi lao ®éng;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c) Ký biªn b¶n, QuyÕt ®Þnh gi¶i quyÕt tranh chÊp lao ®éng cña Héi ®ång träng tµi lao ®éng;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d) Ký ban hµnh Quy chÕ ho¹t ®éng cña Héi ®ång träng tµi lao ®éng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®) Tæ chøc c¸c líp tËp huÊn, båi d</w:t>
        <w:softHyphen/>
        <w:t>ìng nghiÖp vô vÒ c«ng t¸c hoµ gi¶i vµ gi¶i quyÕt tranh chÊp lao ®éng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g) B¸o c¸o ®Þnh kú hµng n¨m hoÆc ®ét xuÊt vÒ t×nh h×nh ho¹t ®éng cña Héi ®ång träng tµi lao ®éng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>
          <w:b/>
          <w:b/>
        </w:rPr>
      </w:pPr>
      <w:r>
        <w:rPr>
          <w:b/>
        </w:rPr>
        <w:t>4. NhiÖm vô cña Th</w:t>
        <w:softHyphen/>
        <w:t xml:space="preserve"> ký Héi ®ång träng tµi lao ®éng</w:t>
      </w:r>
    </w:p>
    <w:p>
      <w:pPr>
        <w:pStyle w:val="TextBody"/>
        <w:widowControl w:val="false"/>
        <w:ind w:firstLine="720"/>
        <w:rPr/>
      </w:pPr>
      <w:r>
        <w:rPr/>
        <w:t>a) Th</w:t>
        <w:softHyphen/>
        <w:t>êng trùc cña Héi ®ång träng tµi lao ®éng thùc hiÖn c¸c c«ng viÖc hµnh chÝnh, tæ chøc ®¶m b¶o cho  ho¹t ®éng cña Héi ®ång träng tµi lao ®éng;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b) TiÕp nhËn hå s¬ vµ t×m hiÓu vô viÖc tranh chÊp lao ®éng;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c) Thu thËp chøng cø tµi liÖu cã liªn quan;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d) ChuÈn bÞ  c¸c cuéc häp cña Héi ®ång träng tµi lao ®éng;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®) TiÕn hµnh c¸c thñ tôc vµ lËp biªn b¶n t¹i phiªn hoµ gi¶i, gi¶i quyÕt tranh chÊp lao ®éng cña Héi ®ång träng tµi lao ®éng.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ind w:firstLine="720"/>
        <w:rPr>
          <w:b/>
          <w:b/>
        </w:rPr>
      </w:pPr>
      <w:r>
        <w:rPr>
          <w:b/>
        </w:rPr>
        <w:t>5. NhiÖm vô cña c¸c thµnh viªn kh¸c trong Héi ®ång träng tµi lao ®éng</w:t>
      </w:r>
    </w:p>
    <w:p>
      <w:pPr>
        <w:pStyle w:val="TextBody"/>
        <w:widowControl w:val="false"/>
        <w:ind w:firstLine="720"/>
        <w:rPr/>
      </w:pPr>
      <w:r>
        <w:rPr/>
        <w:t>a) T×m hiÓu, nghiªn cøu c¸c vô tranh chÊp lao ®éng tËp thÓ ®Ó gãp ý, ®Ò xuÊt ph</w:t>
        <w:softHyphen/>
        <w:t>¬ng ¸n hoµ gi¶i, gi¶i quyÕt cña Héi ®ång träng tµi lao ®éng;</w:t>
      </w:r>
    </w:p>
    <w:p>
      <w:pPr>
        <w:pStyle w:val="TextBody"/>
        <w:widowControl w:val="false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b) Dù c¸c phiªn hoµ gi¶i, gi¶i quyÕt tranh chÊp lao ®éng t¹i Héi ®ång träng tµi lao ®éng;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c) Thùc hiÖn c¸c c«ng viÖc theo sù ph©n c«ng cña Chñ tÞch Héi ®ång träng tµi lao ®éng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Tæ chøc Héi  ®ång träng tµi lao ®éng</w:t>
      </w:r>
    </w:p>
    <w:p>
      <w:pPr>
        <w:pStyle w:val="TextBody"/>
        <w:widowControl w:val="false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extBody"/>
        <w:widowControl w:val="false"/>
        <w:ind w:firstLine="720"/>
        <w:rPr/>
      </w:pPr>
      <w:r>
        <w:rPr>
          <w:b/>
        </w:rPr>
        <w:t>1. NhiÖm kú cña Héi ®ång träng tµi lao ®éng</w:t>
      </w:r>
      <w:r>
        <w:rPr/>
        <w:t xml:space="preserve">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NhiÖm kú cña Héi ®ång träng tµi lao ®éng theo quy ®Þnh t¹i kho¶n 3, §iÒu 164 cña Bé luËt Lao ®éng lµ ba (3) n¨m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Ngoµi c¸c cuéc häp ®Ó gi¶i quyÕt c¸c vô tranh chÊp lao ®éng theo ®¬n yªu cÇu cña c¸c bªn tranh chÊp, Héi ®ång träng tµi lao ®éng cã thÓ häp ®ét xuÊt theo yªu cÇu cña Chñ tÞch Héi ®ång träng tµi lao ®éng, häp th</w:t>
        <w:softHyphen/>
        <w:t>êng kú 6 th¸ng mét lÇn vµo th¸ng 6 vµ th¸ng 12 hµng n¨m  ®Ó ®¸nh gi¸ kÕt qu¶ ho¹t ®éng cña Héi ®ång vµ b¸o c¸o Chñ tÞch Uû ban nh©n d©n cÊp tØnh, Bé Lao ®éng- Th</w:t>
        <w:softHyphen/>
        <w:t>¬ng binh vµ X· héi.</w:t>
      </w:r>
    </w:p>
    <w:p>
      <w:pPr>
        <w:pStyle w:val="TextBody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20"/>
        <w:rPr>
          <w:b/>
          <w:b/>
        </w:rPr>
      </w:pPr>
      <w:r>
        <w:rPr>
          <w:b/>
        </w:rPr>
        <w:t>2. Thµnh phÇn cña Héi ®ång träng tµi lao ®éng</w:t>
      </w:r>
    </w:p>
    <w:p>
      <w:pPr>
        <w:pStyle w:val="TextBody"/>
        <w:widowControl w:val="false"/>
        <w:rPr/>
      </w:pPr>
      <w:r>
        <w:rPr>
          <w:rFonts w:eastAsia=".VnTime"/>
        </w:rPr>
        <w:t xml:space="preserve">   </w:t>
      </w:r>
      <w:r>
        <w:rPr/>
        <w:tab/>
        <w:t>Sè l</w:t>
        <w:softHyphen/>
        <w:t>îng thµnh viªn vµ thµnh phÇn cña Héi ®ång träng tµi lao ®éng theo quy ®Þnh t¹i  Kho¶n 4, §iÒu 11 cña NghÞ ®Þnh sè 133/2007/N§-CP. Nay h</w:t>
        <w:softHyphen/>
        <w:t>íng dÉn ®iÓm d vµ ®iÓm ® cña Kho¶n 4 §iÒu 11 NghÞ ®Þnh 133/N§-CP nh</w:t>
        <w:softHyphen/>
        <w:t xml:space="preserve"> sau: </w:t>
      </w:r>
    </w:p>
    <w:p>
      <w:pPr>
        <w:pStyle w:val="TextBody"/>
        <w:widowControl w:val="false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TextBody"/>
        <w:widowControl w:val="false"/>
        <w:ind w:right="-46" w:firstLine="720"/>
        <w:rPr/>
      </w:pPr>
      <w:r>
        <w:rPr/>
        <w:t>a) Tr</w:t>
        <w:softHyphen/>
        <w:t>êng hîp mét thµnh viªn ®¹i diÖn cña ng</w:t>
        <w:softHyphen/>
        <w:t>êi sö dông lao ®éng ®Þa ph</w:t>
        <w:softHyphen/>
        <w:t>¬ng theo quy ®Þnh t¹i ®iÓm d, Kho¶n 4, §iÒu 11 cña NghÞ ®Þnh 133/2007/N§-CP lµ Chi nh¸nh hoÆcV¨n phßng ®¹i diÖn cña Phßng Th</w:t>
        <w:softHyphen/>
        <w:t>¬ng m¹i vµ C«ng nghiÖp ViÖt Nam hoÆc Liªn minh Hîp t¸c x· cÊp tØnh.</w:t>
      </w:r>
    </w:p>
    <w:p>
      <w:pPr>
        <w:pStyle w:val="TextBody"/>
        <w:widowControl w:val="false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TextBody"/>
        <w:widowControl w:val="false"/>
        <w:ind w:firstLine="720"/>
        <w:rPr/>
      </w:pPr>
      <w:r>
        <w:rPr/>
        <w:t>b) Tr</w:t>
        <w:softHyphen/>
        <w:t>êng hîp  mét hoÆc mét sè thµnh viªn lµ luËt gia  hoÆc ng</w:t>
        <w:softHyphen/>
        <w:t>êi cã kinh nghiÖm  trong lÜnh vùc quan hÖ lao ®éng ë ®Þa ph</w:t>
        <w:softHyphen/>
        <w:t>¬ng, cã uy tÝn vµ c«ng t©m theo quy ®Þnh t¹i ®iÓm ®, Kho¶n 4, §iÒu 11 cña NghÞ ®Þnh sè 133/2007/N§-CP do Së Lao ®éng- Th</w:t>
        <w:softHyphen/>
        <w:t>¬ng binh vµ X· héi lùa chän ®Ó tr×nh Chñ tÞch Uû ban nh©n d©n cÊp tØnh quyÕt ®Þnh trªn c¬ së giíi thiÖu cña mét trong c¸c c¬ quan, tæ chøc: Së Lao ®éng- Th</w:t>
        <w:softHyphen/>
        <w:t>¬ng binh vµ X· héi, Héi LuËt gia, Liªn ®oµn lao ®éng, Chi nh¸nh hoÆc V¨n phßng ®¹i diÖn cña Phßng Th</w:t>
        <w:softHyphen/>
        <w:t>¬ng m¹i vµ C«ng nghiÖp ViÖt Nam, Liªn minh Hîp t¸c x· cÊp tØnh.</w:t>
      </w:r>
    </w:p>
    <w:p>
      <w:pPr>
        <w:pStyle w:val="TextBody"/>
        <w:widowControl w:val="false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TextBody"/>
        <w:widowControl w:val="false"/>
        <w:ind w:firstLine="720"/>
        <w:rPr/>
      </w:pPr>
      <w:r>
        <w:rPr/>
        <w:t>c) Ngoµi sè thµnh viªn chÝnh thøc, Së Lao ®éng- Th</w:t>
        <w:softHyphen/>
        <w:t>¬ng binh vµ X· héi, Liªn ®oµn lao ®éng vµ Chi nh¸nh hoÆc V¨n phßng ®¹i diÖn Phßng Th</w:t>
        <w:softHyphen/>
        <w:t>¬ng m¹i vµ C«ng nghiÖp ViÖt Nam hoÆc Liªn minh Hîp t¸c x· cÊp tØnh,  mçi c¬ quan, tæ chøc cö  mét thµnh viªn dù khuyÕt ®Ó thay thÕ khi thµnh viªn chÝnh thøc v¾ng mÆt hoÆc ph¶i thay ®æi theo yªu cÇu cña c¸c bªn tranh chÊp. Thµnh viªn dù khuyÕt cña Së Lao ®éng- Th</w:t>
        <w:softHyphen/>
        <w:t xml:space="preserve">¬ng binh vµ X· héi lµ L·nh ®¹o cÊp Së ®Ó thay thÕ cho Chñ tÞch Héi ®ång khi ph¶i v¾ng mÆt.  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d) C¨n cø ®Ò nghÞ cña Chñ tÞch Héi ®ång träng tµi lao ®éng, Gi¸m ®èc Së Lao ®éng- Th</w:t>
        <w:softHyphen/>
        <w:t>¬ng binh vµ X· héi tr×nh Chñ tÞch Uû ban nh©n d©n cÊp tØnh xem xÐt, ra quyÕt ®Þnh miÔn nhiÖm thµnh viªn cña Héi ®ång träng tµi lao ®éng trong tr</w:t>
        <w:softHyphen/>
        <w:t>êng hîp kh«ng ®¶m nhiÖm ®</w:t>
        <w:softHyphen/>
        <w:t>îc nhiÖm vô ®</w:t>
        <w:softHyphen/>
        <w:t>îc giao (QuyÕt ®Þnh miÔn nhiÖm theo mÉu sè 2 kÌm theo Th«ng t</w:t>
        <w:softHyphen/>
        <w:t xml:space="preserve"> nµy).</w:t>
      </w:r>
    </w:p>
    <w:p>
      <w:pPr>
        <w:pStyle w:val="TextBody"/>
        <w:widowControl w:val="false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ab/>
      </w:r>
    </w:p>
    <w:p>
      <w:pPr>
        <w:pStyle w:val="TextBody"/>
        <w:widowControl w:val="false"/>
        <w:ind w:firstLine="720"/>
        <w:rPr>
          <w:b/>
          <w:b/>
        </w:rPr>
      </w:pPr>
      <w:r>
        <w:rPr>
          <w:b/>
        </w:rPr>
        <w:t>3. Thµnh lËp Héi ®ång träng tµi lao ®éng</w:t>
      </w:r>
    </w:p>
    <w:p>
      <w:pPr>
        <w:pStyle w:val="TextBody"/>
        <w:widowControl w:val="false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TextBody"/>
        <w:widowControl w:val="false"/>
        <w:ind w:firstLine="720"/>
        <w:rPr/>
      </w:pPr>
      <w:r>
        <w:rPr/>
        <w:t>Gi¸m ®èc Së Lao ®éng- Th</w:t>
        <w:softHyphen/>
        <w:t xml:space="preserve">¬ng binh vµ X· héi göi v¨n b¶n ®Ò nghÞ c¸c c¬ quan, tæ chøc cã liªn quan cö thµnh viªn tham gia Héi ®ång träng tµi lao ®éng. </w:t>
      </w:r>
    </w:p>
    <w:p>
      <w:pPr>
        <w:pStyle w:val="TextBody"/>
        <w:widowControl w:val="false"/>
        <w:ind w:firstLine="720"/>
        <w:rPr/>
      </w:pPr>
      <w:r>
        <w:rPr>
          <w:rFonts w:eastAsia=".VnTime"/>
        </w:rPr>
        <w:t xml:space="preserve"> </w:t>
      </w:r>
      <w:r>
        <w:rPr/>
        <w:t>C¨n cø danh s¸ch giíi thiÖu cña c¸c c¬ quan, tæ chøc, Gi¸m ®èc së Lao ®éng- Th</w:t>
        <w:softHyphen/>
        <w:t>¬ng binh vµ X· héi tr×nh Chñ tÞch Uû ban nh©n d©n cÊp tØnh xem xÐt, ra quyÕt ®Þnh thµnh lËp Héi ®ång träng tµi lao ®éng (theo mÉu sè 1 kÌm theo Th«ng t</w:t>
        <w:softHyphen/>
        <w:t xml:space="preserve"> nµy). </w:t>
      </w:r>
    </w:p>
    <w:p>
      <w:pPr>
        <w:pStyle w:val="TextBody"/>
        <w:widowControl w:val="false"/>
        <w:ind w:firstLine="72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I. thñ tôc hoµ gi¶i, gi¶i quyÕt tranh chÊp lao ®éng cña héi ®ång träng tµi lao ®éng</w:t>
      </w:r>
    </w:p>
    <w:p>
      <w:pPr>
        <w:pStyle w:val="TextBody"/>
        <w:widowControl w:val="false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NhËn ®¬n yªu cÇu gi¶i quyÕt tranh chÊp lao ®éng</w:t>
      </w:r>
    </w:p>
    <w:p>
      <w:pPr>
        <w:pStyle w:val="TextBody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20"/>
        <w:rPr/>
      </w:pPr>
      <w:r>
        <w:rPr/>
        <w:t>Th</w:t>
        <w:softHyphen/>
        <w:t xml:space="preserve"> ký cña Héi ®ång träng tµi lao ®éng nhËn ®</w:t>
        <w:softHyphen/>
        <w:t>îc ®¬n yªu cÇu gi¶i quyÕt tranh chÊp lao ®éng ph¶i vµo sæ, ghi râ ngµy th¸ng nhËn ®¬n vµ nghiªn cøu, thu thËp chøng cø, tµi liÖu cã liªn quan. §Ò xuÊt ph</w:t>
        <w:softHyphen/>
        <w:t>¬ng ¸n hoµ gi¶i, gi¶i quyÕt víi Héi ®ång träng tµi lao ®éng chËm nhÊt hai (2) ngµy sau khi nhËn ®¬n, th</w:t>
        <w:softHyphen/>
        <w:t xml:space="preserve"> ký Héi ®ång träng tµi lao ®éng ph¶i göi ®Õn c¸c thµnh viªn cña Héi ®ång träng tµi lao ®éng: 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a) GiÊy triÖu tËp häp Héi ®ång träng tµi lao ®éng;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b) §¬n yªu cÇu gi¶i quyÕt (theo mÉu sè 3 kÌm theo Th«ng t</w:t>
        <w:softHyphen/>
        <w:t xml:space="preserve"> nµy);</w:t>
      </w:r>
    </w:p>
    <w:p>
      <w:pPr>
        <w:pStyle w:val="TextBody"/>
        <w:widowControl w:val="false"/>
        <w:spacing w:lineRule="auto" w:line="360"/>
        <w:ind w:firstLine="720"/>
        <w:rPr>
          <w:lang w:val="fr-FR"/>
        </w:rPr>
      </w:pPr>
      <w:r>
        <w:rPr>
          <w:lang w:val="fr-FR"/>
        </w:rPr>
        <w:t>c) C¸c chøng cø, tµi liÖu cã liªn quan;</w:t>
      </w:r>
    </w:p>
    <w:p>
      <w:pPr>
        <w:pStyle w:val="TextBody"/>
        <w:widowControl w:val="false"/>
        <w:spacing w:lineRule="auto" w:line="360"/>
        <w:ind w:firstLine="720"/>
        <w:rPr>
          <w:lang w:val="fr-FR"/>
        </w:rPr>
      </w:pPr>
      <w:r>
        <w:rPr>
          <w:lang w:val="fr-FR"/>
        </w:rPr>
        <w:t>d) Danh s¸ch thµnh viªn Héi ®ång träng tµi lao ®éng tham gia hoµ gi¶i, gi¶i quyÕt vô tranh chÊp do Chñ tÞch Héi ®ång träng tµi lao ®éng quyÕt ®Þnh.</w:t>
      </w:r>
    </w:p>
    <w:p>
      <w:pPr>
        <w:pStyle w:val="TextBody"/>
        <w:widowControl w:val="false"/>
        <w:ind w:firstLine="720"/>
        <w:rPr>
          <w:lang w:val="fr-FR"/>
        </w:rPr>
      </w:pPr>
      <w:r>
        <w:rPr>
          <w:lang w:val="fr-FR"/>
        </w:rPr>
        <w:t>Tr</w:t>
        <w:softHyphen/>
        <w:t>êng hîp mét hoÆc c¶ hai bªn tranh chÊp cã yªu cÇu thay ®æi thµnh viªn  cña Héi ®ång träng tµi lao ®éng v× cho r»ng thµnh viªn ®ã kh«ng b¶o ®¶m tÝnh kh¸ch quan, c«ng b»ng trong viÖc gi¶i quyÕt tranh chÊp ( ng</w:t>
        <w:softHyphen/>
        <w:t>êi th©n thÝch hoÆc ng</w:t>
        <w:softHyphen/>
        <w:t>êi cã lîi Ých c¸ nh©n liªn quan trùc tiÕp hay gi¸n tiÕp víi mét bªn tranh chÊp) th× ph¶i cã ®¬n göi Héi ®ång träng tµi lao ®éng Ýt nhÊt ba (3) ngµy tr</w:t>
        <w:softHyphen/>
        <w:t xml:space="preserve">íc khi tiÕn hµnh phiªn häp. ViÖc thay thÕ thµnh viªn trong tõng phiªn häp hoµ gi¶i vµ gi¶i quyÕt tranh chÊp lao ®éng tËp thÓ do Chñ tÞch Héi ®ång träng tµi lao ®éng quyÕt ®Þnh. </w:t>
      </w:r>
    </w:p>
    <w:p>
      <w:pPr>
        <w:pStyle w:val="TextBody"/>
        <w:widowControl w:val="false"/>
        <w:ind w:firstLine="720"/>
        <w:rPr>
          <w:b/>
          <w:b/>
          <w:lang w:val="fr-FR"/>
        </w:rPr>
      </w:pPr>
      <w:r>
        <w:rPr>
          <w:b/>
          <w:lang w:val="fr-FR"/>
        </w:rPr>
        <w:t>2. Tr×nh tù, thñ tôc hoµ gi¶i tranh chÊp lao ®éng tËp thÓ  cña Héi ®ång träng tµi lao ®éng ®èi víi doanh nghiÖp ®</w:t>
        <w:softHyphen/>
        <w:t>îc ®×nh c«ng</w:t>
      </w:r>
    </w:p>
    <w:p>
      <w:pPr>
        <w:pStyle w:val="TextBody"/>
        <w:widowControl w:val="false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widowControl w:val="false"/>
        <w:ind w:firstLine="720"/>
        <w:rPr>
          <w:lang w:val="fr-FR"/>
        </w:rPr>
      </w:pPr>
      <w:r>
        <w:rPr>
          <w:lang w:val="fr-FR"/>
        </w:rPr>
        <w:t>a) T¹i phiªn häp Héi ®ång träng tµi lao ®éng, th</w:t>
        <w:softHyphen/>
        <w:t xml:space="preserve"> ký Héi ®ång träng tµi lao ®éng kiÓm tra sù cã mÆt cña hai bªn tranh chÊp lao ®éng, ®¹i diÖn cã thÈm  quyÒn cña hai bªn tranh chÊp. Tr</w:t>
        <w:softHyphen/>
        <w:t>êng hîp c¸c bªn tranh chÊp lao ®éng kh«ng cã mÆt mµ uû quyÒn cho ng</w:t>
        <w:softHyphen/>
        <w:t>êi kh¸c lµm ®¹i diÖn th× ph¶i kiÓm tra giÊy uû quyÒn. NÕu mét trong hai bªn tranh chÊp v¾ng mÆt lÇn thø nhÊt cã lý do chÝnh ®¸ng th× Héi ®ång träng tµi lao ®éng ho·n phiªn häp. Tr</w:t>
        <w:softHyphen/>
        <w:t>êng hîp ®· ®</w:t>
        <w:softHyphen/>
        <w:t>îc triÖu tËp ®Õn lÇn thø hai sau hai (2) ngµy lµm viÖc kÓ tõ ngµy Héi ®ång träng tµi lao ®éng quyÕt ®Þnh ho·n phiªn häp lÇn thø nhÊt mµ mét trong hai bªn tranh chÊp v¾ng mÆt kh«ng cã lý do chÝnh ®¸ng th× Héi ®ång träng tµi lao ®éng vÉn häp vµ lËp biªn b¶n hoµ gi¶i kh«ng thµnh cã ch÷ ký cña bªn tranh chÊp cã mÆt, cña Chñ tÞch, Th</w:t>
        <w:softHyphen/>
        <w:t xml:space="preserve"> ký Héi ®ång träng tµi lao ®éng.</w:t>
      </w:r>
    </w:p>
    <w:p>
      <w:pPr>
        <w:pStyle w:val="TextBody"/>
        <w:widowControl w:val="false"/>
        <w:ind w:firstLine="720"/>
        <w:rPr>
          <w:lang w:val="fr-FR"/>
        </w:rPr>
      </w:pPr>
      <w:r>
        <w:rPr>
          <w:lang w:val="fr-FR"/>
        </w:rPr>
      </w:r>
    </w:p>
    <w:p>
      <w:pPr>
        <w:pStyle w:val="TextBody"/>
        <w:widowControl w:val="false"/>
        <w:ind w:firstLine="720"/>
        <w:rPr>
          <w:lang w:val="fr-FR"/>
        </w:rPr>
      </w:pPr>
      <w:r>
        <w:rPr>
          <w:lang w:val="fr-FR"/>
        </w:rPr>
        <w:t>b) Khi hai bªn tranh chÊp lao ®éng cã mÆt ®Çy ®ñ t¹i phiªn häp th× Héi ®ång träng tµi lao ®éng tiÕn hµnh theo tr×nh tù sau:</w:t>
      </w:r>
    </w:p>
    <w:p>
      <w:pPr>
        <w:pStyle w:val="TextBody"/>
        <w:widowControl w:val="false"/>
        <w:ind w:firstLine="720"/>
        <w:rPr>
          <w:lang w:val="fr-FR"/>
        </w:rPr>
      </w:pPr>
      <w:r>
        <w:rPr>
          <w:lang w:val="fr-FR"/>
        </w:rPr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- Tuyªn bè lý do cña phiªn häp;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- Giíi thiÖu c¸c thµnh phÇn tham gia phiªn häp;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- Bªn cã ®¬n yªu cÇu gi¶i quyÕt tranh chÊp lao ®éng tr×nh bµy;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- Bªn ®</w:t>
        <w:softHyphen/>
        <w:t>îc yªu cÇu gi¶i quyÕt tranh chÊp lao ®éng tr×nh bµy;</w:t>
      </w:r>
    </w:p>
    <w:p>
      <w:pPr>
        <w:pStyle w:val="TextBody"/>
        <w:widowControl w:val="false"/>
        <w:ind w:firstLine="720"/>
        <w:rPr/>
      </w:pPr>
      <w:r>
        <w:rPr/>
        <w:t>- Th</w:t>
        <w:softHyphen/>
        <w:t xml:space="preserve"> ký Héi ®ång träng tµi lao ®éng tr×nh bµy c¸c chøng cø, tµi liÖu ®· thu thËp ®</w:t>
        <w:softHyphen/>
        <w:t>îc vµ ®</w:t>
        <w:softHyphen/>
        <w:t>a ra ph</w:t>
        <w:softHyphen/>
        <w:t>¬ng ¸n hoµ gi¶i ®Ó c¸c thµnh viªn héi ®ång tham gia ý kiÕn vµ thèng nhÊt theo nguyªn t¾c ®a sè. b»ng c¸ch bá phiÕu kÝn;</w:t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- Chñ tÞch Héi ®ång träng tµi lao ®éng ®</w:t>
        <w:softHyphen/>
        <w:t>a ra ph</w:t>
        <w:softHyphen/>
        <w:t xml:space="preserve">¬ng ¸n hoµ gi¶i. </w:t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c) Trong tr</w:t>
        <w:softHyphen/>
        <w:t>êng hîp bªn tranh chÊp lao ®éng tù hoµ gi¶i ®</w:t>
        <w:softHyphen/>
        <w:t>îc hoÆc nhÊt trÝ ph</w:t>
        <w:softHyphen/>
        <w:t>¬ng ¸n hoµ gi¶i do Héi ®ång träng tµi lao ®éng ®</w:t>
        <w:softHyphen/>
        <w:t>a ra th× Héi ®ång träng tµi lao ®éng lËp biªn b¶n hoµ gi¶i thµnh (Theo mÉu sè 4 kÌm theo Th«ng t</w:t>
        <w:softHyphen/>
        <w:t xml:space="preserve"> nµy) cã ch÷ ký cña hai bªn tranh chÊp, Chñ tÞch, Th</w:t>
        <w:softHyphen/>
        <w:t xml:space="preserve"> ký Héi ®ång träng tµi lao ®éng vµ göi cho hai bªn tranh chÊp. Hai bªn tranh chÊp cã nghÜa vô chÊp hµnh c¸c tho¶ thuËn ghi trong biªn b¶n hoµ gi¶i thµnh.</w:t>
      </w:r>
    </w:p>
    <w:p>
      <w:pPr>
        <w:pStyle w:val="TextBody"/>
        <w:widowControl w:val="false"/>
        <w:spacing w:lineRule="exact" w:line="300"/>
        <w:rPr/>
      </w:pPr>
      <w:r>
        <w:rPr/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d) Trong tr</w:t>
        <w:softHyphen/>
        <w:t>êng hîp hai bªn tranh chÊp lao ®éng kh«ng chÊp nhËn ph</w:t>
        <w:softHyphen/>
        <w:t>¬ng ¸n hoµ gi¶i do Héi ®ång träng tµi lao ®éng ®</w:t>
        <w:softHyphen/>
        <w:t>a ra hoÆc ®· ®</w:t>
        <w:softHyphen/>
        <w:t>îc triÖu tËp ®Õn lÇn thø hai mµ mét trong hai bªn vÉn v¾ng mÆt kh«ng cã lý do chÝnh ®¸ng th× Héi ®ång träng tµi lao ®éng lËp biªn b¶n hoµ gi¶i kh«ng thµnh (Theo mÉu sè 4 kÌm theo Th«ng t</w:t>
        <w:softHyphen/>
        <w:t xml:space="preserve"> nµy), trong ®ã ghi râ ý kiÕn cña c¸c bªn; biªn b¶n ph¶i cã ch÷ ký c¸c bªn tranh chÊp, Chñ tÞch, Th</w:t>
        <w:softHyphen/>
        <w:t xml:space="preserve"> ký Héi ®ång träng tµi lao ®éng.</w:t>
      </w:r>
    </w:p>
    <w:p>
      <w:pPr>
        <w:pStyle w:val="TextBody"/>
        <w:widowControl w:val="false"/>
        <w:spacing w:lineRule="exact" w:line="300"/>
        <w:rPr/>
      </w:pPr>
      <w:r>
        <w:rPr/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Biªn b¶n ph¶i ®</w:t>
        <w:softHyphen/>
        <w:t>îc göi cho c¸c bªn tranh chÊp trong thêi h¹n kh«ng qu¸ mét (1) ngµy lµm viÖc, kÓ tõ ngµy lËp biªn b¶n hoµ gi¶i.</w:t>
      </w:r>
    </w:p>
    <w:p>
      <w:pPr>
        <w:pStyle w:val="TextBody"/>
        <w:widowControl w:val="false"/>
        <w:spacing w:lineRule="exact" w:line="300"/>
        <w:rPr/>
      </w:pPr>
      <w:r>
        <w:rPr/>
      </w:r>
    </w:p>
    <w:p>
      <w:pPr>
        <w:pStyle w:val="TextBody"/>
        <w:widowControl w:val="false"/>
        <w:spacing w:lineRule="exact" w:line="300"/>
        <w:ind w:firstLine="720"/>
        <w:rPr>
          <w:b/>
          <w:b/>
        </w:rPr>
      </w:pPr>
      <w:r>
        <w:rPr>
          <w:b/>
        </w:rPr>
        <w:t>3. Tr×nh tù, thñ tôc gi¶i quyÕt tranh chÊp lao ®éng cña Héi ®ång träng tµi lao ®éng ®èi víi c¸c doanh nghiÖp thuéc danh môc doanh nghiÖp kh«ng ®</w:t>
        <w:softHyphen/>
        <w:t>îc ®×nh c«ng</w:t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Tèi ®a lµ n¨m (5) ngµy lµm viÖc, kÓ tõ ngµy nhËn ®</w:t>
        <w:softHyphen/>
        <w:t xml:space="preserve">îc ®¬n yªu cÇu gi¶i quyÕt tranh chÊp lao ®éng, Héi ®ång träng tµi lao ®éng ph¶i tæ chøc phiªn häp ®Ó gi¶i quyÕt. </w:t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a) Héi ®ång träng tµi lao ®éng tiÕn hµnh thñ tôc  theo Kho¶n 1 vµ c¸c ®iÓm a,b Kho¶n 2 Môc III cña Th«ng t</w:t>
        <w:softHyphen/>
        <w:t xml:space="preserve"> nµy.</w:t>
      </w:r>
    </w:p>
    <w:p>
      <w:pPr>
        <w:pStyle w:val="TextBody"/>
        <w:widowControl w:val="false"/>
        <w:spacing w:lineRule="exact" w:line="300"/>
        <w:rPr/>
      </w:pPr>
      <w:r>
        <w:rPr/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b) Trong tr</w:t>
        <w:softHyphen/>
        <w:t>êng hîp hai bªn tù  hoµ gi¶i ®</w:t>
        <w:softHyphen/>
        <w:t>îc hoÆc nhÊt trÝ ph</w:t>
        <w:softHyphen/>
        <w:t>¬ng ¸n hoµ gi¶i do Héi ®ång träng tµi lao ®éng ®</w:t>
        <w:softHyphen/>
        <w:t>a ra th× Héi ®ång träng tµi lao ®éng lËp biªn b¶n hoµ gi¶i thµnh vµ ra quyÕt ®Þnh gi¶i quyÕt tranh chÊp lao ®éng theo ph</w:t>
        <w:softHyphen/>
        <w:t>¬ng ¸n hoµ gi¶i thµnh (theo mÉu sè 5 kÌm theo Th«ng t</w:t>
        <w:softHyphen/>
        <w:t xml:space="preserve"> nµy).</w:t>
      </w:r>
    </w:p>
    <w:p>
      <w:pPr>
        <w:pStyle w:val="TextBody"/>
        <w:widowControl w:val="false"/>
        <w:spacing w:lineRule="exact" w:line="300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c) Trong tr</w:t>
        <w:softHyphen/>
        <w:t>êng hîp hoµ gi¶i kh«ng thµnh th× Héi ®ång träng tµi lao ®éng lËp biªn b¶n hoµ gi¶i kh«ng thµnh vµ ra quyÕt ®Þnh gi¶i quyÕt vô tranh chÊp lao ®éng (theo mÉu sè 5 kÌm theo Th«ng t</w:t>
        <w:softHyphen/>
        <w:t xml:space="preserve"> nµy).</w:t>
      </w:r>
    </w:p>
    <w:p>
      <w:pPr>
        <w:pStyle w:val="TextBody"/>
        <w:widowControl w:val="false"/>
        <w:spacing w:lineRule="exact" w:line="300"/>
        <w:rPr/>
      </w:pPr>
      <w:r>
        <w:rPr/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d) QuyÕt ®Þnh gi¶i quyÕt cña Héi ®ång träng tµi lao ®éng ®</w:t>
        <w:softHyphen/>
        <w:t>îc th¶o luËn vµ biÓu quyÕt theo nguyªn t¾c ®a sè b»ng c¸ch bá phiÕu kÝn. NÕu cã trªn 50% sè phiÕu cña thµnh viªn Héi ®ång träng tµi lao ®éng cã mÆt t¸n thµnh ph</w:t>
        <w:softHyphen/>
        <w:t xml:space="preserve">¬ng ¸n gi¶i quyÕt th× QuyÕt ®Þnh ®ã cã hiÖu lùc. </w:t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  <w:t>Tr</w:t>
        <w:softHyphen/>
        <w:t xml:space="preserve">êng hîp mét bªn tranh chÊp hoÆc c¶ hai bªn tranh chÊp kh«ng ®ång ý víi quyÕt ®Þnh cña Héi ®ång träng lao ®éng th× cã quyÒn yªu cÇu Toµ ¸n nh©n </w:t>
      </w:r>
    </w:p>
    <w:p>
      <w:pPr>
        <w:pStyle w:val="TextBody"/>
        <w:widowControl w:val="false"/>
        <w:spacing w:lineRule="exact" w:line="300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d©n gi¶i quyÕt theo quy ®Þnh cña ph¸p luË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QuyÕt ®Þnh cña Héi ®ång träng tµi lao ®éng vÒ gi¶i quyÕt vô tranh chÊp ®</w:t>
        <w:softHyphen/>
        <w:t>îc sao göi cho hai bªn tranh chÊp trong thêi h¹n kh«ng qu¸ mét (1) ngµy lµm viÖc, kÓ tõ ngµy ký quyÕt ®Þnh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ind w:firstLine="720"/>
        <w:rPr/>
      </w:pPr>
      <w:r>
        <w:rPr/>
        <w:t xml:space="preserve">4. </w:t>
      </w:r>
      <w:r>
        <w:rPr>
          <w:b/>
        </w:rPr>
        <w:t>Ng«n ng÷ dïng trong qu¸ tr×nh hoµ gi¶i, gi¶i quyÕt tranh chÊp lao ®éng t¹i Héi ®ång träng tµi lao ®éng</w:t>
      </w:r>
    </w:p>
    <w:p>
      <w:pPr>
        <w:pStyle w:val="TextBody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20"/>
        <w:rPr/>
      </w:pPr>
      <w:r>
        <w:rPr/>
        <w:t>TiÕng nãi vµ ch÷ viÕt dïng trong qu¸ tr×nh hoµ gi¶i, gi¶i quyÕt tranh chÊp lao ®éng tËp thÓ t¹i Héi ®ång träng tµi lao ®éng lµ tiÕng ViÖt. Trong tr</w:t>
        <w:softHyphen/>
        <w:t>êng hîp mét hoÆc hai bªn tranh chÊp kh«ng sö dông ®</w:t>
        <w:softHyphen/>
        <w:t>îc tiÕng ViÖt th× ng</w:t>
        <w:softHyphen/>
        <w:t>êi sö dông lao ®éng cã tr¸ch nhiÖm bè trÝ phiªn dÞch ®¸p øng ®</w:t>
        <w:softHyphen/>
        <w:t xml:space="preserve">îc yªu cÇu ®Ó phôc vô qu¸ tr×nh hoµ gi¶i vµ gi¶i quyÕt tranh chÊp lao ®éng. 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tæ chøc thùc hiÖn</w:t>
      </w:r>
    </w:p>
    <w:p>
      <w:pPr>
        <w:pStyle w:val="TextBody"/>
        <w:widowControl w:val="false"/>
        <w:rPr/>
      </w:pPr>
      <w:r>
        <w:rPr>
          <w:rFonts w:eastAsia=".VnTime"/>
        </w:rPr>
        <w:t xml:space="preserve">   </w:t>
      </w:r>
      <w:r>
        <w:rPr/>
        <w:tab/>
      </w:r>
    </w:p>
    <w:p>
      <w:pPr>
        <w:pStyle w:val="TextBody"/>
        <w:widowControl w:val="false"/>
        <w:ind w:firstLine="720"/>
        <w:rPr/>
      </w:pPr>
      <w:r>
        <w:rPr/>
        <w:t>1.Th«ng t</w:t>
        <w:softHyphen/>
        <w:t xml:space="preserve">  nµy cã hiÖu lùc sau 15 ngµy, kÓ tõ ngµy ®¨ng c«ng b¸o.</w:t>
      </w:r>
    </w:p>
    <w:p>
      <w:pPr>
        <w:pStyle w:val="TextBody"/>
        <w:widowControl w:val="false"/>
        <w:rPr/>
      </w:pPr>
      <w:r>
        <w:rPr/>
        <w:tab/>
      </w:r>
    </w:p>
    <w:p>
      <w:pPr>
        <w:pStyle w:val="TextBody"/>
        <w:widowControl w:val="false"/>
        <w:ind w:firstLine="720"/>
        <w:rPr/>
      </w:pPr>
      <w:r>
        <w:rPr/>
        <w:t>B·i bá Th«ng t</w:t>
        <w:softHyphen/>
        <w:t xml:space="preserve"> sè 02/L§TBXH-TT ngµy 08 th¸ng 1 n¨m 1997 cña Bé Lao ®éng -Th</w:t>
        <w:softHyphen/>
        <w:t>¬ng binh vµ X· héi h</w:t>
        <w:softHyphen/>
        <w:t>íng dÉn thùc hiÖn QuyÕt ®Þnh sè 774/TTg ngµy 08/10/1996 cña Thñ t</w:t>
        <w:softHyphen/>
        <w:t>íng ChÝnh phñ vÒ viÖc thµnh lËp Héi ®ång träng tµi lao ®éng cÊp tØnh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2. Uû ban nh©n d©n cÊp tØnh cã tr¸ch nhiÖm thµnh lËp vµ chØ ®¹o ho¹t ®éng Héi ®ång träng tµi lao ®éng theo h</w:t>
        <w:softHyphen/>
        <w:t>íng dÉn cña Th«ng t</w:t>
        <w:softHyphen/>
        <w:t xml:space="preserve"> nµy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>3. Trong qu¸ tr×nh thùc hiÖn, nÕu cã v</w:t>
        <w:softHyphen/>
        <w:t>íng m¾c, ®Ò nghÞ ph¶n ¸nh vÒ Bé Lao ®éng -Th</w:t>
        <w:softHyphen/>
        <w:t>¬ng binh vµ X· héi ®Ó kÞp thêi  gi¶i quyÕt./.</w:t>
        <w:tab/>
      </w:r>
    </w:p>
    <w:p>
      <w:pPr>
        <w:pStyle w:val="Normal"/>
        <w:widowControl w:val="false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rFonts w:cs=".VnTime" w:ascii=".VnTime" w:hAnsi=".VnTime"/>
          <w:b/>
          <w:bCs/>
          <w:i/>
          <w:iCs/>
        </w:rPr>
        <w:t>N¬i nhËn:</w:t>
        <w:tab/>
        <w:tab/>
        <w:tab/>
        <w:tab/>
        <w:tab/>
        <w:tab/>
        <w:t xml:space="preserve">                </w:t>
      </w:r>
      <w:r>
        <w:rPr>
          <w:rFonts w:cs=".VnTime" w:ascii=".VnTime" w:hAnsi=".VnTime"/>
          <w:b/>
          <w:bCs/>
          <w:iCs/>
        </w:rPr>
        <w:t>KT</w:t>
      </w:r>
      <w:r>
        <w:rPr>
          <w:rFonts w:cs=".VnTimeH" w:ascii=".VnTimeH" w:hAnsi=".VnTimeH"/>
          <w:b/>
          <w:bCs/>
          <w:iCs/>
        </w:rPr>
        <w:t>.Bé tr</w:t>
        <w:softHyphen/>
        <w:t>ëng</w:t>
      </w:r>
    </w:p>
    <w:p>
      <w:pPr>
        <w:pStyle w:val="Normal"/>
        <w:widowControl w:val="false"/>
        <w:rPr>
          <w:rFonts w:ascii=".VnTimeH" w:hAnsi=".VnTimeH" w:cs=".VnTimeH"/>
          <w:b/>
          <w:b/>
          <w:bCs/>
          <w:iCs/>
        </w:rPr>
      </w:pPr>
      <w:r>
        <w:rPr>
          <w:rFonts w:cs=".VnTime" w:ascii=".VnTime" w:hAnsi=".VnTime"/>
          <w:sz w:val="22"/>
          <w:szCs w:val="22"/>
        </w:rPr>
        <w:t>-   Thñ t</w:t>
        <w:softHyphen/>
        <w:t>íng, c¸c Phã Thñ t</w:t>
        <w:softHyphen/>
        <w:t xml:space="preserve">íng ChÝnh phñ;                          </w:t>
      </w:r>
      <w:r>
        <w:rPr>
          <w:rFonts w:cs=".VnTimeH" w:ascii=".VnTimeH" w:hAnsi=".VnTimeH"/>
          <w:b/>
        </w:rPr>
        <w:t>thø tr</w:t>
        <w:softHyphen/>
        <w:t>ëng th</w:t>
        <w:softHyphen/>
        <w:t>êng trùc</w:t>
      </w:r>
    </w:p>
    <w:p>
      <w:pPr>
        <w:pStyle w:val="Normal"/>
        <w:widowControl w:val="fals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  V¨n phßng ChÝnh phñ;</w:t>
      </w:r>
    </w:p>
    <w:p>
      <w:pPr>
        <w:pStyle w:val="Normal"/>
        <w:widowControl w:val="fals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  V¨n phßng Trung </w:t>
        <w:softHyphen/>
        <w:t>¬ng vµ c¸c Ban cña §¶ng;</w:t>
      </w:r>
    </w:p>
    <w:p>
      <w:pPr>
        <w:pStyle w:val="Normal"/>
        <w:widowControl w:val="false"/>
        <w:rPr/>
      </w:pPr>
      <w:r>
        <w:rPr>
          <w:rFonts w:cs=".VnTime" w:ascii=".VnTime" w:hAnsi=".VnTime"/>
          <w:sz w:val="22"/>
          <w:szCs w:val="22"/>
          <w:lang w:val="fr-FR"/>
        </w:rPr>
        <w:t>-   V¨n phßng  Quèc héi</w:t>
      </w: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.VnTime" w:ascii=".VnTime" w:hAnsi=".VnTime"/>
          <w:sz w:val="22"/>
          <w:szCs w:val="22"/>
          <w:lang w:val="fr-FR"/>
        </w:rPr>
        <w:t>;</w:t>
      </w:r>
    </w:p>
    <w:p>
      <w:pPr>
        <w:pStyle w:val="Normal"/>
        <w:widowControl w:val="false"/>
        <w:rPr/>
      </w:pPr>
      <w:r>
        <w:rPr>
          <w:rFonts w:cs=".VnTime" w:ascii=".VnTime" w:hAnsi=".VnTime"/>
          <w:sz w:val="22"/>
          <w:szCs w:val="22"/>
        </w:rPr>
        <w:t>-   V¨n phßng Chñ tÞch N</w:t>
        <w:softHyphen/>
        <w:t>íc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.VnTime" w:ascii=".VnTime" w:hAnsi=".VnTime"/>
          <w:sz w:val="22"/>
          <w:szCs w:val="22"/>
        </w:rPr>
        <w:t>;</w:t>
      </w:r>
    </w:p>
    <w:p>
      <w:pPr>
        <w:pStyle w:val="Normal"/>
        <w:widowControl w:val="fals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  Toµ ¸n Nh©n d©n tèi cao;</w:t>
      </w:r>
    </w:p>
    <w:p>
      <w:pPr>
        <w:pStyle w:val="Normal"/>
        <w:widowControl w:val="false"/>
        <w:rPr/>
      </w:pPr>
      <w:r>
        <w:rPr>
          <w:rFonts w:cs=".VnTime" w:ascii=".VnTime" w:hAnsi=".VnTime"/>
          <w:sz w:val="22"/>
          <w:szCs w:val="22"/>
        </w:rPr>
        <w:t>-   ViÖn KiÓm s¸t Nh©n d©n tèi cao;</w:t>
        <w:tab/>
        <w:tab/>
      </w:r>
      <w:r>
        <w:rPr>
          <w:rFonts w:cs=".VnTime" w:ascii=".VnTime" w:hAnsi=".VnTime"/>
          <w:b/>
          <w:szCs w:val="28"/>
        </w:rPr>
        <w:t xml:space="preserve">                         </w:t>
      </w:r>
    </w:p>
    <w:p>
      <w:pPr>
        <w:pStyle w:val="Normal"/>
        <w:widowControl w:val="fals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  KiÓm to¸n Nhµ n</w:t>
        <w:softHyphen/>
        <w:t>íc;</w:t>
      </w:r>
    </w:p>
    <w:p>
      <w:pPr>
        <w:pStyle w:val="Normal"/>
        <w:widowControl w:val="false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-   C¸c Bé, c¬ quan ngang Bé, c¬ quan thuéc ChÝnh phñ</w:t>
      </w: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.VnTime" w:ascii=".VnTime" w:hAnsi=".VnTime"/>
          <w:sz w:val="22"/>
          <w:szCs w:val="22"/>
          <w:lang w:val="fr-FR"/>
        </w:rPr>
        <w:t>;</w:t>
      </w:r>
      <w:r>
        <w:rPr>
          <w:rFonts w:cs=".VnTime" w:ascii=".VnTime" w:hAnsi=".VnTime"/>
          <w:b/>
          <w:bCs/>
          <w:szCs w:val="28"/>
          <w:lang w:val="fr-FR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.VnTime" w:ascii=".VnTime" w:hAnsi=".VnTime"/>
          <w:sz w:val="22"/>
          <w:szCs w:val="22"/>
          <w:lang w:val="fr-FR"/>
        </w:rPr>
        <w:t xml:space="preserve">-   C¬ quan Trung </w:t>
        <w:softHyphen/>
        <w:t>¬ng cña c¸c  tæ chøc chÝnh trÞ -X· héi</w:t>
      </w: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.VnTime" w:ascii=".VnTime" w:hAnsi=".VnTime"/>
          <w:sz w:val="22"/>
          <w:szCs w:val="22"/>
          <w:lang w:val="fr-FR"/>
        </w:rPr>
        <w:t>;</w:t>
      </w:r>
    </w:p>
    <w:p>
      <w:pPr>
        <w:pStyle w:val="Normal"/>
        <w:widowControl w:val="false"/>
        <w:rPr/>
      </w:pPr>
      <w:r>
        <w:rPr>
          <w:rFonts w:cs=".VnTime" w:ascii=".VnTime" w:hAnsi=".VnTime"/>
          <w:sz w:val="22"/>
          <w:szCs w:val="22"/>
          <w:lang w:val="fr-FR"/>
        </w:rPr>
        <w:t xml:space="preserve">-    H§ND,UBND c¸c  tØnh, thµnh phè trùc thuéc TW;                           </w:t>
      </w:r>
      <w:r>
        <w:rPr>
          <w:rFonts w:cs=".VnTime" w:ascii=".VnTime" w:hAnsi=".VnTime"/>
          <w:b/>
          <w:szCs w:val="28"/>
          <w:lang w:val="fr-FR"/>
        </w:rPr>
        <w:t>Huúnh ThÞ Nh©n</w:t>
      </w:r>
    </w:p>
    <w:p>
      <w:pPr>
        <w:pStyle w:val="Normal"/>
        <w:widowControl w:val="false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-   Së L§TBXH, Së T</w:t>
        <w:softHyphen/>
        <w:t xml:space="preserve"> ph¸p c¸c tØnh , thµnh phè trùc thuéc TW;</w:t>
      </w:r>
    </w:p>
    <w:p>
      <w:pPr>
        <w:pStyle w:val="Normal"/>
        <w:widowControl w:val="fals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  C«ng b¸o; Website cña ChÝnh phñ;</w:t>
      </w:r>
    </w:p>
    <w:p>
      <w:pPr>
        <w:pStyle w:val="Normal"/>
        <w:widowControl w:val="false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-   Côc KiÓm tra v¨n b¶n QPPL, Bé T</w:t>
        <w:softHyphen/>
        <w:t xml:space="preserve"> ph¸p;</w:t>
      </w:r>
    </w:p>
    <w:p>
      <w:pPr>
        <w:pStyle w:val="Normal"/>
        <w:widowControl w:val="false"/>
        <w:rPr/>
      </w:pPr>
      <w:r>
        <w:rPr>
          <w:rFonts w:cs=".VnTime" w:ascii=".VnTime" w:hAnsi=".VnTime"/>
          <w:sz w:val="22"/>
          <w:szCs w:val="22"/>
          <w:lang w:val="fr-FR"/>
        </w:rPr>
        <w:t>-   C¸c ®¬n vÞ thuéc Bé L§TBXH</w:t>
      </w: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.VnTime" w:ascii=".VnTime" w:hAnsi=".VnTime"/>
          <w:sz w:val="22"/>
          <w:szCs w:val="22"/>
          <w:lang w:val="fr-FR"/>
        </w:rPr>
        <w:t>;</w:t>
      </w:r>
    </w:p>
    <w:p>
      <w:pPr>
        <w:pStyle w:val="Normal"/>
        <w:widowControl w:val="false"/>
        <w:rPr/>
      </w:pPr>
      <w:r>
        <w:rPr>
          <w:rFonts w:cs=".VnTime" w:ascii=".VnTime" w:hAnsi=".VnTime"/>
          <w:sz w:val="22"/>
          <w:szCs w:val="22"/>
          <w:lang w:val="fr-FR"/>
        </w:rPr>
        <w:t>-   L</w:t>
        <w:softHyphen/>
        <w:t>u</w:t>
      </w: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.VnTime" w:ascii=".VnTime" w:hAnsi=".VnTime"/>
          <w:sz w:val="22"/>
          <w:szCs w:val="22"/>
          <w:lang w:val="fr-FR"/>
        </w:rPr>
        <w:t>: VT, Vô PC.</w:t>
      </w:r>
    </w:p>
    <w:p>
      <w:pPr>
        <w:pStyle w:val="Normal"/>
        <w:widowControl w:val="false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 xml:space="preserve">MÉu sè 1: </w:t>
      </w:r>
    </w:p>
    <w:p>
      <w:pPr>
        <w:pStyle w:val="Normal"/>
        <w:widowControl w:val="false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b/>
          <w:lang w:val="fr-FR"/>
        </w:rPr>
        <w:t xml:space="preserve">                     </w:t>
      </w:r>
      <w:r>
        <w:rPr>
          <w:rFonts w:cs=".VnTime" w:ascii=".VnTime" w:hAnsi=".VnTime"/>
          <w:i/>
        </w:rPr>
        <w:t>Ban hµnh kÌm theo Th«ng t</w:t>
        <w:softHyphen/>
        <w:t xml:space="preserve"> sè 23 / 2007/TT-BL§TBXH</w:t>
      </w:r>
    </w:p>
    <w:p>
      <w:pPr>
        <w:pStyle w:val="Normal"/>
        <w:widowControl w:val="false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gµy 23.th¸ng 10 n¨m 2007 cña Bé Lao ®éng – Th</w:t>
        <w:softHyphen/>
        <w:t>¬ng binh vµ X· héi</w:t>
      </w:r>
    </w:p>
    <w:p>
      <w:pPr>
        <w:pStyle w:val="Normal"/>
        <w:widowControl w:val="false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tbl>
      <w:tblPr>
        <w:tblW w:w="101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/>
        <w:tc>
          <w:tcPr>
            <w:tcW w:w="9952" w:type="dxa"/>
            <w:tcBorders/>
          </w:tcPr>
          <w:tbl>
            <w:tblPr>
              <w:tblW w:w="97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40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.VnTimeH" w:ascii=".VnTimeH" w:hAnsi=".VnTimeH"/>
                      <w:b/>
                    </w:rPr>
                    <w:t xml:space="preserve">ubnd tØnh </w:t>
                  </w:r>
                  <w:r>
                    <w:rPr>
                      <w:rFonts w:cs=".VnTimeH" w:ascii=".VnTimeH" w:hAnsi=".VnTimeH"/>
                    </w:rPr>
                    <w:t>(thµnh phè):..............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.VnTimeH" w:cs=".VnTimeH" w:ascii=".VnTimeH" w:hAnsi=".VnTimeH"/>
                    </w:rPr>
                    <w:t xml:space="preserve">          </w:t>
                  </w:r>
                  <w:r>
                    <w:rPr>
                      <w:rFonts w:cs=".VnTimeH" w:ascii=".VnTimeH" w:hAnsi=".VnTimeH"/>
                      <w:b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è:        /Q§-UBND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>céng hoµ x· héi chñ nghÜa viÖt nam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25" w:leader="none"/>
                      <w:tab w:val="center" w:pos="2592" w:leader="none"/>
                    </w:tabs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§éc lËp – Tù do – H¹nh phó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>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............, ngµy     th¸ng       n¨m 2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quyÕt ®Þnh 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VÒ viÖc thµnh lËp Héi ®ång Träng tµi lao ®éng</w:t>
      </w:r>
    </w:p>
    <w:p>
      <w:pPr>
        <w:pStyle w:val="Normal"/>
        <w:widowControl w:val="false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____________________</w:t>
      </w:r>
    </w:p>
    <w:p>
      <w:pPr>
        <w:pStyle w:val="Normal"/>
        <w:widowControl w:val="false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</w:t>
      </w:r>
      <w:r>
        <w:rPr>
          <w:rFonts w:cs=".VnTimeH" w:ascii=".VnTimeH" w:hAnsi=".VnTimeH"/>
          <w:b/>
          <w:sz w:val="26"/>
          <w:szCs w:val="26"/>
        </w:rPr>
        <w:t>chñ tÞch Uû ban nh©n d©n tØnh (thµnh phè)……..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widowControl w:val="false"/>
        <w:ind w:firstLine="7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C¨n cø LuËt Tæ chøc Héi ®ång nh©n d©n vµ Uû ban nh©n d©n cña Quèc héi , ngµy 26 th¸ng 11 n¨m 2003;   </w:t>
      </w:r>
    </w:p>
    <w:p>
      <w:pPr>
        <w:pStyle w:val="Normal"/>
        <w:widowControl w:val="false"/>
        <w:rPr>
          <w:rFonts w:ascii=".VnTime" w:hAnsi=".VnTime" w:eastAsia=".VnTime" w:cs=".VnTime"/>
          <w:szCs w:val="28"/>
        </w:rPr>
      </w:pPr>
      <w:r>
        <w:rPr>
          <w:rFonts w:eastAsia=".VnTime" w:cs=".VnTime" w:ascii=".VnTime" w:hAnsi=".VnTime"/>
          <w:szCs w:val="28"/>
        </w:rPr>
        <w:t xml:space="preserve">  </w:t>
      </w:r>
    </w:p>
    <w:p>
      <w:pPr>
        <w:pStyle w:val="Normal"/>
        <w:widowControl w:val="false"/>
        <w:ind w:firstLine="7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C¨n cø NghÞ ®Þnh sè 133/2007/N§- CP ngµy 08 th¸ng 8 n¨m 2007 cña ChÝnh phñ quy ®Þnh chi tiÕt vµ h</w:t>
        <w:softHyphen/>
        <w:t xml:space="preserve">íng dÉn thi hµnh mét sè ®iÒu cña LuËt söa ®æi, bæ sung mét sè ®iÒu cña Bé luËt Lao ®éng vÒ gi¶i quyÕt tranh chÊp;   </w:t>
      </w:r>
    </w:p>
    <w:p>
      <w:pPr>
        <w:pStyle w:val="Normal"/>
        <w:widowControl w:val="false"/>
        <w:rPr>
          <w:rFonts w:ascii=".VnTime" w:hAnsi=".VnTime" w:eastAsia=".VnTime" w:cs=".VnTime"/>
          <w:szCs w:val="28"/>
        </w:rPr>
      </w:pPr>
      <w:r>
        <w:rPr>
          <w:rFonts w:eastAsia=".VnTime" w:cs=".VnTime" w:ascii=".VnTime" w:hAnsi=".VnTime"/>
          <w:szCs w:val="28"/>
        </w:rPr>
        <w:t xml:space="preserve">          </w:t>
      </w:r>
    </w:p>
    <w:p>
      <w:pPr>
        <w:pStyle w:val="Normal"/>
        <w:widowControl w:val="false"/>
        <w:ind w:firstLine="7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C¨n cø Th«ng t</w:t>
        <w:softHyphen/>
        <w:t xml:space="preserve"> sè 23/2007/TT-BL§TBXH ngµy 23 th¸ng 10 n¨m 2007 cña Bé Lao ®éng – Th</w:t>
        <w:softHyphen/>
        <w:t>¬ng binh vµ X· héi h</w:t>
        <w:softHyphen/>
        <w:t>íng dÉn vÒ tæ chøc vµ ho¹t ®éng cña Héi ®ång träng tµi lao ®éng;</w:t>
      </w:r>
    </w:p>
    <w:p>
      <w:pPr>
        <w:pStyle w:val="Normal"/>
        <w:widowControl w:val="false"/>
        <w:ind w:firstLine="7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ind w:firstLine="7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XÐt ®Ò nghÞ cña Gi¸m ®èc Së Lao ®éng- Th</w:t>
        <w:softHyphen/>
        <w:t>¬ng binh vµ X· héi t¹i C«ng v¨n sè ….. ngµy     th¸ng     n¨m;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</w:rPr>
        <w:t>§iÒu 1.</w:t>
      </w:r>
      <w:r>
        <w:rPr>
          <w:rFonts w:cs=".VnTime" w:ascii=".VnTime" w:hAnsi=".VnTime"/>
          <w:szCs w:val="28"/>
        </w:rPr>
        <w:t xml:space="preserve"> Thµnh lËp Héi ®ång träng tµi lao ®éng tØnh, thµnh phè          gåm c¸c ¤ng/bµ cã tªn sau: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1.Chñ tÞch Héi ®ång: ¤ng/ bµ (ghi râ hä vµ tªn, chøc danh, c¬ quan, tæ chøc).</w:t>
      </w:r>
    </w:p>
    <w:p>
      <w:pPr>
        <w:pStyle w:val="Normal"/>
        <w:widowControl w:val="false"/>
        <w:jc w:val="both"/>
        <w:rPr>
          <w:rFonts w:ascii=".VnTime" w:hAnsi=".VnTime" w:eastAsia=".VnTime" w:cs=".VnTime"/>
          <w:szCs w:val="28"/>
        </w:rPr>
      </w:pPr>
      <w:r>
        <w:rPr>
          <w:rFonts w:eastAsia=".VnTime" w:cs=".VnTime" w:ascii=".VnTime" w:hAnsi=".VnTime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Th</w:t>
        <w:softHyphen/>
        <w:t xml:space="preserve"> ký Héi ®ång: ¤ng/ bµ (ghi râ hä vµ tªn,  chøc danh, c¬ quan, tæ chøc). 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3.Thµnh viªn Héi ®ång: 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¤ng/ bµ (ghi râ hä vµ tªn, chøc danh, c¬ quan, tæ chøc)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¤ng/ bµ (ghi râ hä vµ tªn, chøc danh, c¬ quan, tæ chøc). </w:t>
      </w:r>
    </w:p>
    <w:p>
      <w:pPr>
        <w:pStyle w:val="Normal"/>
        <w:widowControl w:val="false"/>
        <w:jc w:val="both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</w:rPr>
        <w:t>§iÒu 2.</w:t>
      </w:r>
      <w:r>
        <w:rPr>
          <w:rFonts w:cs=".VnTime" w:ascii=".VnTime" w:hAnsi=".VnTime"/>
          <w:szCs w:val="28"/>
        </w:rPr>
        <w:t xml:space="preserve"> NhiÖm kú cña Héi ®ång träng tµi lao ®éng lµ ba (3) n¨m (tõ ngµy     th¸ng     n¨m 200    ®Õn      ngµy      th¸ng      n¨m 200   )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</w:rPr>
        <w:t>§iÒu 3.</w:t>
      </w:r>
      <w:r>
        <w:rPr>
          <w:rFonts w:cs=".VnTime" w:ascii=".VnTime" w:hAnsi=".VnTime"/>
          <w:szCs w:val="28"/>
        </w:rPr>
        <w:t xml:space="preserve"> NhiÖm vô cña Chñ tÞch, Th</w:t>
        <w:softHyphen/>
        <w:t xml:space="preserve"> ký vµ c¸c thµnh viªn cña Héi ®ång träng tµi lao ®éng thùc hiÖn theo quy ®Þnh t¹i Th«ng t</w:t>
        <w:softHyphen/>
        <w:t xml:space="preserve"> sè 23/2007/TT-BL§TBXH ngµy 23 th¸ng 10 n¨m 2007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</w:rPr>
        <w:t xml:space="preserve">§iÒu 4. </w:t>
      </w:r>
      <w:r>
        <w:rPr>
          <w:rFonts w:cs=".VnTime" w:ascii=".VnTime" w:hAnsi=".VnTime"/>
          <w:szCs w:val="28"/>
        </w:rPr>
        <w:t xml:space="preserve"> QuyÕt ®Þnh cã hiÖu lùc thi hµnh kÓ tõ ngµy      th¸ng      n¨m 200…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</w:rPr>
        <w:t>§iÒu 5.</w:t>
      </w:r>
      <w:r>
        <w:rPr>
          <w:rFonts w:cs=".VnTime" w:ascii=".VnTime" w:hAnsi=".VnTime"/>
          <w:szCs w:val="28"/>
        </w:rPr>
        <w:t xml:space="preserve"> Ch¸nh V¨n phßng UBND, Gi¸m ®èc Së Lao ®éng- Th</w:t>
        <w:softHyphen/>
        <w:t>¬ng binh vµ X· héi, c¸c ¤ng/Bµ cã tªn t¹i §iÒu 1 vµ c¸c c¬ quan, tæ chøc  liªn quan ch</w:t>
      </w:r>
      <w:r>
        <w:rPr>
          <w:rFonts w:cs="Arial" w:ascii="Arial" w:hAnsi="Arial"/>
          <w:szCs w:val="28"/>
        </w:rPr>
        <w:t>ị</w:t>
      </w:r>
      <w:r>
        <w:rPr>
          <w:rFonts w:cs=".VnTime" w:ascii=".VnTime" w:hAnsi=".VnTime"/>
          <w:szCs w:val="28"/>
        </w:rPr>
        <w:t>u tr¸ch nhiÖm thi hµnh QuyÕt ®Þnh nµy./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§iÒu 5;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¸c  c¬ quan, tæ chøc  cã thµnh viªn tham gia Héi ®ång träng tµi lao ®éng;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ñ tÞch UBND tØnh(Thµnh phè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(ký tªn vµ ghi râ hä tªn , ®ãng dÊu)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.VnTime" w:ascii=".VnTime" w:hAnsi=".VnTime"/>
          <w:b/>
        </w:rPr>
        <w:t>MÉu sè 2:</w:t>
      </w:r>
      <w:r>
        <w:rPr>
          <w:rFonts w:cs=".VnTime" w:ascii=".VnTime" w:hAnsi=".VnTime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  <w:i/>
        </w:rPr>
        <w:t>Ban hµnh kÌm theo Th«ng t</w:t>
        <w:softHyphen/>
        <w:t xml:space="preserve"> sè 23 /2007/TT-L§TBXH </w:t>
      </w:r>
    </w:p>
    <w:p>
      <w:pPr>
        <w:pStyle w:val="Normal"/>
        <w:widowControl w:val="false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gµy 23 th¸ng 10.n¨m 2007 cña Bé Lao ®éng – Th</w:t>
        <w:softHyphen/>
        <w:t>¬ng binh vµ X· héi</w:t>
      </w:r>
    </w:p>
    <w:p>
      <w:pPr>
        <w:pStyle w:val="Normal"/>
        <w:widowControl w:val="false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Uû ban nh©n d©n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037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3.1pt" to="93.5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( </w:t>
            </w:r>
            <w:r>
              <w:rPr>
                <w:rFonts w:cs=".VnTimeH" w:ascii=".VnTimeH" w:hAnsi=".VnTimeH"/>
              </w:rPr>
              <w:t>tØnh, thµnh phè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a nghÜa viÖt na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762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.75pt" to="232.1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left="2880" w:firstLine="720"/>
        <w:rPr/>
      </w:pPr>
      <w:r>
        <w:rPr>
          <w:rFonts w:eastAsia=".VnTime" w:cs=".VnTime" w:ascii=".VnTime" w:hAnsi=".VnTime"/>
          <w:i/>
        </w:rPr>
        <w:t xml:space="preserve">         </w:t>
      </w:r>
      <w:r>
        <w:rPr>
          <w:rFonts w:cs=".VnTime" w:ascii=".VnTime" w:hAnsi=".VnTime"/>
          <w:i/>
        </w:rPr>
        <w:t>..........,</w:t>
      </w:r>
      <w:r>
        <w:rPr>
          <w:rFonts w:cs=".VnTime" w:ascii=".VnTime" w:hAnsi=".VnTime"/>
        </w:rPr>
        <w:t>ngµy        th¸ng         n¨m 200</w:t>
      </w:r>
      <w:r>
        <w:rPr>
          <w:rFonts w:cs=".VnTime" w:ascii=".VnTime" w:hAnsi=".VnTime"/>
          <w:i/>
        </w:rPr>
        <w:t>...</w:t>
      </w:r>
    </w:p>
    <w:p>
      <w:pPr>
        <w:pStyle w:val="Normal"/>
        <w:widowControl w:val="false"/>
        <w:rPr>
          <w:rFonts w:ascii=".VnTime" w:hAnsi=".VnTime" w:cs=".VnTime"/>
        </w:rPr>
      </w:pPr>
      <w:r>
        <w:rPr>
          <w:rFonts w:cs=".VnTime" w:ascii=".VnTime" w:hAnsi=".VnTime"/>
        </w:rPr>
        <w:t>Sè:....../Q§-UBND</w:t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VÒ viÖc miÔn nhiÖm thµnh viªn Héi ®ång träng tµi lao ®éng</w:t>
      </w:r>
    </w:p>
    <w:p>
      <w:pPr>
        <w:pStyle w:val="Normal"/>
        <w:widowControl w:val="false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softHyphen/>
        <w:t>_______________________</w:t>
      </w:r>
    </w:p>
    <w:p>
      <w:pPr>
        <w:pStyle w:val="Normal"/>
        <w:widowControl w:val="false"/>
        <w:jc w:val="center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ñ tÞch uû ban nh©n d©n tØnh(Thµnh phè)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C¨n cø LuËt Tæ chøc Héi ®ång nh©n d©n vµ Uû ban nh©n d©n ngµy 26 th¸ng 11 n¨m 2003 cña Quèc héi;   </w: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C¨n cø NghÞ ®Þnh sè 133/2007/N§- CP ngµy 08 th¸ng 8 n¨m 2007 cña ChÝnh phñ quy ®Þnh chi tiÕt vµ h</w:t>
        <w:softHyphen/>
        <w:t xml:space="preserve">íng dÉn thi hµnh mét sè ®iÒu cña LuËt söa ®æi, bæ sung mét sè ®iÒu cña Bé luËt Lao ®éng vÒ gi¶i quyÕt tranh chÊp;   </w:t>
      </w:r>
    </w:p>
    <w:p>
      <w:pPr>
        <w:pStyle w:val="Normal"/>
        <w:widowControl w:val="false"/>
        <w:ind w:firstLine="720"/>
        <w:jc w:val="both"/>
        <w:rPr>
          <w:rFonts w:ascii=".VnTime" w:hAnsi=".VnTime" w:eastAsia=".VnTime" w:cs=".VnTime"/>
          <w:szCs w:val="28"/>
        </w:rPr>
      </w:pPr>
      <w:r>
        <w:rPr>
          <w:rFonts w:eastAsia=".VnTime" w:cs=".VnTime" w:ascii=".VnTime" w:hAnsi=".VnTime"/>
          <w:szCs w:val="28"/>
        </w:rPr>
        <w:t xml:space="preserve">          </w: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C¨n cø Th«ng t</w:t>
        <w:softHyphen/>
        <w:t xml:space="preserve"> sè 23/2007/TT-BL§TBXH ngµy 23 th¸ng 10 n¨m 2007 cña Bé Lao ®éng – Th</w:t>
        <w:softHyphen/>
        <w:t>¬ng binh vµ X· héi h</w:t>
        <w:softHyphen/>
        <w:t>íng dÉn vÒ tæ chøc vµ ho¹t ®éng cña Héi ®ång träng tµi lao ®éng;</w: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XÐt ®Ò nghÞ cña Gi¸m ®èc Së Lao ®éng- Th</w:t>
        <w:softHyphen/>
        <w:t xml:space="preserve">¬ng binh vµ X· héi t¹i C«ng v¨n sè       ngµy       th¸ng      n¨m; </w:t>
      </w:r>
    </w:p>
    <w:p>
      <w:pPr>
        <w:pStyle w:val="Normal"/>
        <w:widowControl w:val="false"/>
        <w:spacing w:lineRule="auto" w:line="36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</w:rPr>
        <w:t>§iÒu 1.</w:t>
      </w:r>
      <w:r>
        <w:rPr>
          <w:rFonts w:cs=".VnTime" w:ascii=".VnTime" w:hAnsi=".VnTime"/>
          <w:szCs w:val="28"/>
        </w:rPr>
        <w:t xml:space="preserve"> MiÔn nhiÖm  chøc danh…………®èi víi ¤ng/bµ ( ghi râ Hä tªn) 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KÓ tõ ngµy..............th¸ng.............n¨m........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®· ®</w:t>
        <w:softHyphen/>
        <w:t xml:space="preserve">îc bæ nhiÖm theo QuyÕt ®Þnh thµnh lËp Héi ®ång träng tµi lao ®éng sè… 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HiÖn ®ang c«ng t¸c t¹i c¬ quan, tæ chøc………………………………………….</w:t>
      </w:r>
    </w:p>
    <w:p>
      <w:pPr>
        <w:pStyle w:val="Normal"/>
        <w:widowControl w:val="false"/>
        <w:jc w:val="both"/>
        <w:rPr>
          <w:rFonts w:ascii=".VnTime" w:hAnsi=".VnTime" w:cs=".VnTime"/>
          <w:b/>
          <w:b/>
          <w:szCs w:val="28"/>
          <w:lang w:val="fr-FR"/>
        </w:rPr>
      </w:pPr>
      <w:r>
        <w:rPr>
          <w:rFonts w:cs=".VnTime" w:ascii=".VnTime" w:hAnsi=".VnTime"/>
          <w:b/>
          <w:szCs w:val="28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  <w:lang w:val="fr-FR"/>
        </w:rPr>
        <w:t>§iÒu 2</w:t>
      </w:r>
      <w:r>
        <w:rPr>
          <w:rFonts w:cs=".VnTime" w:ascii=".VnTime" w:hAnsi=".VnTime"/>
          <w:szCs w:val="28"/>
          <w:lang w:val="fr-FR"/>
        </w:rPr>
        <w:t xml:space="preserve">. QuyÕt ®Þnh nµy cã hiÖu lùc thi  hµnh kÓ tõ ngµy ký. 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  <w:lang w:val="fr-FR"/>
        </w:rPr>
        <w:t>§iÒu 3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.VnTime" w:ascii=".VnTime" w:hAnsi=".VnTime"/>
          <w:szCs w:val="28"/>
          <w:lang w:val="fr-FR"/>
        </w:rPr>
        <w:t>. Ch¸nh V¨n phßng UBND, Gi¸m ®èc Së Lao ®éng- Th</w:t>
        <w:softHyphen/>
        <w:t>¬ng binh vµ X· héi, ¤ng/Bµ cã tªn t¹i §iÒu 1 vµ c¸c c¬ quan, tæ chøc  liªn quan ch</w:t>
      </w:r>
      <w:r>
        <w:rPr>
          <w:rFonts w:cs="Arial" w:ascii="Arial" w:hAnsi="Arial"/>
          <w:szCs w:val="28"/>
          <w:lang w:val="fr-FR"/>
        </w:rPr>
        <w:t>ị</w:t>
      </w:r>
      <w:r>
        <w:rPr>
          <w:rFonts w:cs=".VnTime" w:ascii=".VnTime" w:hAnsi=".VnTime"/>
          <w:szCs w:val="28"/>
          <w:lang w:val="fr-FR"/>
        </w:rPr>
        <w:t>u tr¸ch nhiÖm thi hµnh QuyÕt ®Þnh nµy./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§iÒu 3;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¸c c¬ quan, tæ chøc  cã thµnh viªn tham gia Héi ®ång träng tµi lao ®éng;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ñ tÞch UBND tØnh(Thµnh phè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(ký tªn vµ ghi râ hä tªn , ®ãng dÊu)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.VnTime" w:hAnsi=".VnTime" w:cs="Arial"/>
        </w:rPr>
      </w:pPr>
      <w:r>
        <w:rPr>
          <w:rFonts w:cs=".VnTime" w:ascii=".VnTime" w:hAnsi=".VnTime"/>
          <w:b/>
        </w:rPr>
        <w:t>MÉu sè 3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.VnTime" w:cs=".VnTime" w:ascii=".VnTime" w:hAnsi=".VnTime"/>
          <w:i/>
        </w:rPr>
        <w:t xml:space="preserve">                   </w:t>
      </w:r>
      <w:r>
        <w:rPr>
          <w:rFonts w:cs="Arial" w:ascii=".VnTime" w:hAnsi=".VnTime"/>
          <w:i/>
        </w:rPr>
        <w:t>Ban hµnh kÌm theo Th«ng t</w:t>
        <w:softHyphen/>
        <w:t xml:space="preserve">  sè 23 /2007/TT-BL§TBXH</w:t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</w:t>
      </w:r>
      <w:r>
        <w:rPr>
          <w:rFonts w:cs="Arial" w:ascii=".VnTime" w:hAnsi=".VnTime"/>
          <w:i/>
        </w:rPr>
        <w:t>ngµy 23 th¸ng 10 n¨m 2007 cña Bé Lao ®éng- Th</w:t>
        <w:softHyphen/>
        <w:t>¬ng binh vµ X· héi.</w:t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widowControl w:val="false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ªn Doanh nghiÖp                   céng hoµ x· héi chñ nghÜa viÖt nam</w:t>
      </w:r>
    </w:p>
    <w:p>
      <w:pPr>
        <w:pStyle w:val="Normal"/>
        <w:widowControl w:val="false"/>
        <w:jc w:val="center"/>
        <w:rPr/>
      </w:pPr>
      <w:r>
        <w:rPr>
          <w:rFonts w:eastAsia=".VnTime" w:cs=".VnTime" w:ascii=".VnTime" w:hAnsi=".VnTime"/>
        </w:rPr>
        <w:t xml:space="preserve">                                                    </w:t>
      </w:r>
      <w:r>
        <w:rPr>
          <w:rFonts w:cs=".VnTime" w:ascii=".VnTime" w:hAnsi=".VnTime"/>
          <w:b/>
        </w:rPr>
        <w:t>§éc lËp – Tù do – H¹nh phóc</w:t>
      </w:r>
    </w:p>
    <w:p>
      <w:pPr>
        <w:pStyle w:val="Normal"/>
        <w:widowControl w:val="false"/>
        <w:jc w:val="center"/>
        <w:rPr/>
      </w:pPr>
      <w:r>
        <w:rPr>
          <w:rFonts w:eastAsia=".VnTime" w:cs=".VnTime" w:ascii=".VnTime" w:hAnsi=".VnTime"/>
        </w:rPr>
        <w:t xml:space="preserve">                                                 </w:t>
      </w:r>
      <w:r>
        <w:rPr>
          <w:rFonts w:cs=".VnTime" w:ascii=".VnTime" w:hAnsi=".VnTime"/>
          <w:b/>
        </w:rPr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widowControl w:val="false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.                                                    ............., ngµy           th¸ng            n¨m 200</w:t>
      </w:r>
    </w:p>
    <w:p>
      <w:pPr>
        <w:pStyle w:val="Normal"/>
        <w:widowControl w:val="false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¬n ®Ò nghÞ</w:t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oµ gi¶i, gi¶i quyÕt tranh chÊp lao ®éng tËp thÓ.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widowControl w:val="false"/>
        <w:ind w:left="1440" w:hanging="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KÝnh göi: Héi ®ång träng tµi lao ®éng tØnh, thµnh phè…</w:t>
      </w:r>
    </w:p>
    <w:p>
      <w:pPr>
        <w:pStyle w:val="Normal"/>
        <w:widowControl w:val="false"/>
        <w:rPr>
          <w:rFonts w:ascii=".VnTime" w:hAnsi=".VnTime" w:cs=".VnTime"/>
          <w:szCs w:val="28"/>
        </w:rPr>
      </w:pPr>
      <w:r>
        <w:rPr>
          <w:rFonts w:eastAsia=".VnTime" w:cs=".VnTime" w:ascii=".VnTime" w:hAnsi=".VnTime"/>
          <w:szCs w:val="28"/>
        </w:rPr>
        <w:t xml:space="preserve">                     </w:t>
      </w:r>
      <w:r>
        <w:rPr>
          <w:rFonts w:cs=".VnTime" w:ascii=".VnTime" w:hAnsi=".VnTime"/>
          <w:szCs w:val="28"/>
        </w:rPr>
        <w:tab/>
        <w:tab/>
      </w:r>
    </w:p>
    <w:p>
      <w:pPr>
        <w:pStyle w:val="Normal"/>
        <w:widowControl w:val="false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1. Hä tªn, ®Þa chØ, chøc danh cña ng</w:t>
        <w:softHyphen/>
        <w:t>êi lµm ®¬n;</w:t>
      </w:r>
    </w:p>
    <w:p>
      <w:pPr>
        <w:pStyle w:val="Normal"/>
        <w:widowControl w:val="false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 Néi dung, t×nh tiÕt vô tranh chÊp lao ®éng tËp thÓ;</w:t>
      </w:r>
    </w:p>
    <w:p>
      <w:pPr>
        <w:pStyle w:val="Normal"/>
        <w:widowControl w:val="false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3. C¸c yªu cÇu, ®Ò nghÞ Héi ®ång träng tµi lao ®éng cÊp tØnh hoµ gi¶i, gi¶i quyÕt.</w:t>
      </w:r>
    </w:p>
    <w:p>
      <w:pPr>
        <w:pStyle w:val="Normal"/>
        <w:widowControl w:val="false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( Göi kÌm c¸c tµi liÖu, chøng cø liªn quan ®Õn vô tranh chÊp lao ®éng, nÕu cã)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widowControl w:val="false"/>
        <w:tabs>
          <w:tab w:val="clear" w:pos="720"/>
          <w:tab w:val="center" w:pos="5760" w:leader="none"/>
        </w:tabs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widowControl w:val="false"/>
        <w:tabs>
          <w:tab w:val="clear" w:pos="720"/>
          <w:tab w:val="center" w:pos="576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 xml:space="preserve">                        §¹i diÖn tËp thÓ ng</w:t>
        <w:softHyphen/>
        <w:t>êi lao ®éng/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 xml:space="preserve"> ng</w:t>
        <w:softHyphen/>
        <w:t>êi sö dông lao ®éng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(Ký vµ ghi râ hä tªn chøc danh)</w:t>
      </w:r>
      <w:r>
        <w:br w:type="page"/>
      </w:r>
    </w:p>
    <w:p>
      <w:pPr>
        <w:pStyle w:val="Normal"/>
        <w:widowControl w:val="false"/>
        <w:rPr/>
      </w:pPr>
      <w:r>
        <w:rPr>
          <w:rFonts w:cs=".VnTime" w:ascii=".VnTime" w:hAnsi=".VnTime"/>
          <w:b/>
        </w:rPr>
        <w:t>MÉu sè 4</w:t>
      </w:r>
      <w:r>
        <w:rPr>
          <w:rFonts w:cs="Arial" w:ascii=".VnTime" w:hAnsi=".VnTime"/>
          <w:b/>
        </w:rPr>
        <w:t>:</w:t>
      </w:r>
      <w:r>
        <w:rPr>
          <w:rFonts w:cs="Arial" w:ascii=".VnTime" w:hAnsi=".VnTime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Arial" w:ascii=".VnTime" w:hAnsi=".VnTime"/>
          <w:i/>
        </w:rPr>
        <w:t>Ban hµnh kÌm theo Th«ng t</w:t>
        <w:softHyphen/>
        <w:t xml:space="preserve">  sè 23 /2007/TT-BL§TBXH</w:t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</w:t>
      </w:r>
      <w:r>
        <w:rPr>
          <w:rFonts w:cs="Arial" w:ascii=".VnTime" w:hAnsi=".VnTime"/>
          <w:i/>
        </w:rPr>
        <w:t>ngµy 23 th¸ng 20 n¨m 2007 cña Bé Lao ®éng- Th</w:t>
        <w:softHyphen/>
        <w:t>¬ng binh vµ X· héi.</w:t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00"/>
      </w:tblGrid>
      <w:tr>
        <w:trPr/>
        <w:tc>
          <w:tcPr>
            <w:tcW w:w="41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.VnTimeH" w:ascii=".VnTimeH" w:hAnsi=".VnTimeH"/>
                <w:b/>
              </w:rPr>
              <w:t>ubnd tØnh (thµnh phè)</w:t>
            </w:r>
            <w:r>
              <w:rPr>
                <w:rFonts w:cs=".VnTimeH" w:ascii=".VnTimeH" w:hAnsi=".VnTimeH"/>
              </w:rPr>
              <w:t>:......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éi ®ång träng tµi lao ®éng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</w:t>
            </w:r>
            <w:r>
              <w:rPr>
                <w:rFonts w:cs=".VnTime" w:ascii=".VnTime" w:hAnsi=".VnTime"/>
                <w:b/>
              </w:rPr>
              <w:t>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__________________</w:t>
            </w:r>
          </w:p>
        </w:tc>
      </w:tr>
    </w:tbl>
    <w:p>
      <w:pPr>
        <w:pStyle w:val="Normal"/>
        <w:widowControl w:val="false"/>
        <w:jc w:val="right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</w:r>
    </w:p>
    <w:p>
      <w:pPr>
        <w:pStyle w:val="Normal"/>
        <w:widowControl w:val="false"/>
        <w:ind w:left="5040" w:hanging="0"/>
        <w:rPr>
          <w:rFonts w:ascii=".VnTime" w:hAnsi=".VnTime" w:cs=".VnTime"/>
        </w:rPr>
      </w:pPr>
      <w:r>
        <w:rPr>
          <w:rFonts w:cs=".VnTime" w:ascii=".VnTime" w:hAnsi=".VnTime"/>
        </w:rPr>
        <w:t>............., ngµy         th¸ng          n¨m 200</w:t>
      </w:r>
    </w:p>
    <w:p>
      <w:pPr>
        <w:pStyle w:val="Normal"/>
        <w:widowControl w:val="false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iªn b¶n </w:t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oµ gi¶i tranh chÊp lao ®éng tËp thÓ</w:t>
      </w:r>
    </w:p>
    <w:p>
      <w:pPr>
        <w:pStyle w:val="Normal"/>
        <w:widowControl w:val="false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____________________</w:t>
      </w:r>
    </w:p>
    <w:p>
      <w:pPr>
        <w:pStyle w:val="Normal"/>
        <w:widowControl w:val="false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1.Ngµy    th¸ng    n¨m, ®Þa ®iÓm tiÕn hµnh häp Héi ®ång träng tµi lao ®éng: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Hä tªn nh÷ng ng</w:t>
        <w:softHyphen/>
        <w:t>êi tham dù: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>- Chñ tÞch Héi ®ång träng tµi lao ®éng;</w:t>
      </w:r>
    </w:p>
    <w:p>
      <w:pPr>
        <w:pStyle w:val="Normal"/>
        <w:widowControl w:val="false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>- Th</w:t>
        <w:softHyphen/>
        <w:t xml:space="preserve"> ký Héi ®ång träng tµi lao ®éng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C¸c thµnh viªn cña Héi ®ång träng tµi lao ®éng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§¹i diÖn hai bªn tranh chÊp lao ®éng tËp thÓ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Nh÷ng ng</w:t>
        <w:softHyphen/>
        <w:t>êi ®</w:t>
        <w:softHyphen/>
        <w:t>îc Héi ®ång träng tµi lao ®éng mêi tham dù phiªn häp ( nÕu cã)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3.Néi dung yªu cÇu gi¶i quyÕt tranh chÊp lao ®éng tËp thÓ…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szCs w:val="28"/>
        </w:rPr>
        <w:t xml:space="preserve">4. </w:t>
      </w:r>
      <w:r>
        <w:rPr>
          <w:rFonts w:cs=".VnTimeH" w:ascii=".VnTimeH" w:hAnsi=".VnTimeH"/>
          <w:szCs w:val="28"/>
        </w:rPr>
        <w:t>ý</w:t>
      </w:r>
      <w:r>
        <w:rPr>
          <w:rFonts w:cs=".VnTime" w:ascii=".VnTime" w:hAnsi=".VnTime"/>
          <w:szCs w:val="28"/>
        </w:rPr>
        <w:t xml:space="preserve"> kiÕn cña nh÷ng ng</w:t>
        <w:softHyphen/>
        <w:t>êi tham dù: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.VnTime" w:ascii=".VnTime" w:hAnsi=".VnTime"/>
          <w:szCs w:val="28"/>
        </w:rPr>
        <w:tab/>
        <w:t xml:space="preserve">- </w:t>
      </w:r>
      <w:r>
        <w:rPr>
          <w:rFonts w:cs=".VnTimeH" w:ascii=".VnTimeH" w:hAnsi=".VnTimeH"/>
          <w:szCs w:val="28"/>
        </w:rPr>
        <w:t xml:space="preserve">ý </w:t>
      </w:r>
      <w:r>
        <w:rPr>
          <w:rFonts w:cs=".VnTime" w:ascii=".VnTime" w:hAnsi=".VnTime"/>
          <w:szCs w:val="28"/>
        </w:rPr>
        <w:t>kiÕn cña c¸c bªn tranh chÊp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.VnTime" w:ascii=".VnTime" w:hAnsi=".VnTime"/>
          <w:szCs w:val="28"/>
        </w:rPr>
        <w:tab/>
        <w:t xml:space="preserve">- </w:t>
      </w:r>
      <w:r>
        <w:rPr>
          <w:rFonts w:cs=".VnTimeH" w:ascii=".VnTimeH" w:hAnsi=".VnTimeH"/>
          <w:szCs w:val="28"/>
        </w:rPr>
        <w:t>ý</w:t>
      </w:r>
      <w:r>
        <w:rPr>
          <w:rFonts w:cs=".VnTime" w:ascii=".VnTime" w:hAnsi=".VnTime"/>
          <w:szCs w:val="28"/>
        </w:rPr>
        <w:t xml:space="preserve"> kiÕn cña c¸c thµnh viªn Héi ®ång träng tµi lao ®éng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.VnTime" w:ascii=".VnTime" w:hAnsi=".VnTime"/>
          <w:szCs w:val="28"/>
        </w:rPr>
        <w:tab/>
        <w:t xml:space="preserve">- </w:t>
      </w:r>
      <w:r>
        <w:rPr>
          <w:rFonts w:cs=".VnTimeH" w:ascii=".VnTimeH" w:hAnsi=".VnTimeH"/>
          <w:szCs w:val="28"/>
        </w:rPr>
        <w:t>ý</w:t>
      </w:r>
      <w:r>
        <w:rPr>
          <w:rFonts w:cs=".VnTime" w:ascii=".VnTime" w:hAnsi=".VnTime"/>
          <w:szCs w:val="28"/>
        </w:rPr>
        <w:t xml:space="preserve"> kiÕn cña nh÷ng ng</w:t>
        <w:softHyphen/>
        <w:t>êi ®</w:t>
        <w:softHyphen/>
        <w:t>îc héi ®ång träng tµi lao ®éng mêi;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5. Ph</w:t>
        <w:softHyphen/>
        <w:t>¬ng ¸n hoµ gi¶i cña Héi ®ång träng tµi lao ®éng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.VnTime" w:cs=".VnTime" w:ascii=".VnTime" w:hAnsi=".VnTime"/>
          <w:szCs w:val="28"/>
        </w:rPr>
        <w:t xml:space="preserve"> </w:t>
      </w:r>
      <w:r>
        <w:rPr>
          <w:rFonts w:cs=".VnTimeH" w:ascii=".VnTimeH" w:hAnsi=".VnTimeH"/>
          <w:szCs w:val="28"/>
        </w:rPr>
        <w:t>ý</w:t>
      </w:r>
      <w:r>
        <w:rPr>
          <w:rFonts w:cs=".VnTime" w:ascii=".VnTime" w:hAnsi=".VnTime"/>
          <w:szCs w:val="28"/>
        </w:rPr>
        <w:t xml:space="preserve"> kiÕn cña hai bªn tranh chÊp ( chÊp nhËn / kh«ng chÊp nhËn)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>( Hai bªn tranh chÊp lao ®éng tËp thÓ cã nghÜa vô chÊp hµnh c¸c tho¶ thuËn ghi trong biªn b¶n nµy)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6. QuyÕt ®Þnh gi¶i quyÕt cña Héi ®ång träng tµi lao ®éng ( nÕu ph</w:t>
        <w:softHyphen/>
        <w:t>¬ng ¸n hoµ gi¶i hai bªn kh«ng chÊp nhËn)</w:t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szCs w:val="28"/>
        </w:rPr>
        <w:tab/>
      </w:r>
      <w:r>
        <w:rPr>
          <w:rFonts w:cs=".VnTimeH" w:ascii=".VnTimeH" w:hAnsi=".VnTimeH"/>
          <w:szCs w:val="28"/>
        </w:rPr>
        <w:t>ý</w:t>
      </w:r>
      <w:r>
        <w:rPr>
          <w:rFonts w:cs=".VnTime" w:ascii=".VnTime" w:hAnsi=".VnTime"/>
          <w:szCs w:val="28"/>
        </w:rPr>
        <w:t xml:space="preserve"> kiÕn cña hai bªn tranh chÊp ( chÊp nhËn/kh«ng chÊp nhËn)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7. KÕt luËn cña Héi ®ång träng tµi lao ®éng.</w: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Phiªn häp hoµ gi¶i kÕt thóc vµo håi      giê    ngµy     th¸ng       n¨m ….</w: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Sau khi ®äc l¹i biªn b¶n, nh÷ng ng</w:t>
        <w:softHyphen/>
        <w:t>êi cã mÆt ®ång ý vÒ néi dung biªn b¶n, kh«ng cã ý kiÕn g× kh¸c vµ cïng ký vµo biªn b¶n hoÆc cã ý kiÕn kh¸c nhau nh</w:t>
        <w:softHyphen/>
        <w:t xml:space="preserve"> sau: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>
          <w:rFonts w:ascii=".VnTime" w:hAnsi=".VnTime" w:cs=".VnTime"/>
        </w:rPr>
      </w:pPr>
      <w:r>
        <w:rPr>
          <w:rFonts w:cs=".VnTimeH" w:ascii=".VnTimeH" w:hAnsi=".VnTimeH"/>
          <w:b/>
        </w:rPr>
        <w:t>Th</w:t>
        <w:softHyphen/>
        <w:t xml:space="preserve"> ký Héi ®ång träng tµi</w:t>
      </w:r>
      <w:r>
        <w:rPr>
          <w:rFonts w:cs=".VnTime" w:ascii=".VnTime" w:hAnsi=".VnTime"/>
        </w:rPr>
        <w:t xml:space="preserve">           </w:t>
      </w:r>
      <w:r>
        <w:rPr>
          <w:rFonts w:cs=".VnTimeH" w:ascii=".VnTimeH" w:hAnsi=".VnTimeH"/>
          <w:b/>
        </w:rPr>
        <w:t>tm/ héi ®ång träng tµi lao ®éng</w:t>
      </w:r>
    </w:p>
    <w:p>
      <w:pPr>
        <w:pStyle w:val="Normal"/>
        <w:widowControl w:val="false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</w:t>
      </w:r>
      <w:r>
        <w:rPr>
          <w:rFonts w:cs=".VnTime" w:ascii=".VnTime" w:hAnsi=".VnTime"/>
          <w:i/>
        </w:rPr>
        <w:t>( Ghi râ hä tªn)                                                     (Ghi râ hä tªn vµ ®ãng dÊu)</w:t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ai bªn tranh chÊp lao ®éng tËp thÓ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¹i diÖn tËp thÓ lao ®é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12" w:leader="none"/>
              </w:tabs>
              <w:jc w:val="center"/>
              <w:rPr>
                <w:rFonts w:ascii=".VnTime" w:hAnsi=".VnTime" w:cs=".VnTime"/>
                <w:i/>
                <w:i/>
                <w:lang w:val="fr-FR"/>
              </w:rPr>
            </w:pPr>
            <w:r>
              <w:rPr>
                <w:rFonts w:cs=".VnTime" w:ascii=".VnTime" w:hAnsi=".VnTime"/>
                <w:i/>
                <w:lang w:val="fr-FR"/>
              </w:rPr>
              <w:t>(Ký vµ ghi râ hä tªn, chøc danh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¹i diÖn ng</w:t>
              <w:softHyphen/>
              <w:t>êi sö dông lao ®é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12" w:leader="none"/>
              </w:tabs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i/>
                <w:lang w:val="fr-FR"/>
              </w:rPr>
              <w:t>(Ký vµ ghi râ hä tªn, chøc danh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widowControl w:val="false"/>
        <w:rPr/>
      </w:pPr>
      <w:r>
        <w:rPr>
          <w:rFonts w:cs=".VnTime" w:ascii=".VnTime" w:hAnsi=".VnTime"/>
          <w:b/>
        </w:rPr>
        <w:t>MÉu sè 5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.VnTime" w:hAnsi=".VnTime"/>
          <w:i/>
        </w:rPr>
        <w:t>Ban hµnh kÌm theo Th«ng t</w:t>
        <w:softHyphen/>
        <w:t xml:space="preserve">  sè 23 /2007/TT-BL§TBXH</w:t>
      </w:r>
    </w:p>
    <w:p>
      <w:pPr>
        <w:pStyle w:val="Normal"/>
        <w:widowControl w:val="false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</w:t>
      </w:r>
      <w:r>
        <w:rPr>
          <w:rFonts w:cs="Arial" w:ascii=".VnTime" w:hAnsi=".VnTime"/>
          <w:i/>
        </w:rPr>
        <w:t>ngµy 23  th¸ng 10 n¨m 2007 cña Bé Lao ®éng- Th</w:t>
        <w:softHyphen/>
        <w:t>¬ng binh vµ X· héi.</w:t>
      </w:r>
    </w:p>
    <w:p>
      <w:pPr>
        <w:pStyle w:val="Normal"/>
        <w:widowControl w:val="false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tbl>
      <w:tblPr>
        <w:tblW w:w="96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400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.VnTimeH" w:ascii=".VnTimeH" w:hAnsi=".VnTimeH"/>
                <w:b/>
              </w:rPr>
              <w:t>ubnd tØnh (thµnh phè)</w:t>
            </w:r>
            <w:r>
              <w:rPr>
                <w:rFonts w:cs=".VnTimeH" w:ascii=".VnTimeH" w:hAnsi=".VnTimeH"/>
              </w:rPr>
              <w:t>:.......</w:t>
            </w:r>
          </w:p>
          <w:p>
            <w:pPr>
              <w:pStyle w:val="Normal"/>
              <w:widowControl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éi ®ång träng tµi lao ®é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_______________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………./Q§-H§TTL§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center" w:pos="2592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</w:rPr>
              <w:t>§</w:t>
            </w:r>
            <w:r>
              <w:rPr>
                <w:rFonts w:cs=".VnTime" w:ascii=".VnTime" w:hAnsi=".VnTime"/>
                <w:b/>
              </w:rPr>
              <w:t>éc lËp – Tù do – H¹nh phóc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, ngµy     th¸ng       n¨m 200</w:t>
            </w:r>
          </w:p>
        </w:tc>
      </w:tr>
    </w:tbl>
    <w:p>
      <w:pPr>
        <w:pStyle w:val="Normal"/>
        <w:widowControl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rPr>
          <w:rFonts w:ascii=".VnTimeH" w:hAnsi=".VnTimeH" w:cs=".VnTimeH"/>
          <w:b/>
          <w:b/>
          <w:sz w:val="30"/>
          <w:szCs w:val="30"/>
        </w:rPr>
      </w:pPr>
      <w:r>
        <w:rPr>
          <w:rFonts w:eastAsia=".VnTimeH" w:cs=".VnTimeH" w:ascii=".VnTimeH" w:hAnsi=".VnTimeH"/>
          <w:b/>
          <w:sz w:val="30"/>
          <w:szCs w:val="30"/>
        </w:rPr>
        <w:t xml:space="preserve">                                               </w:t>
      </w:r>
      <w:r>
        <w:rPr>
          <w:rFonts w:cs=".VnTimeH" w:ascii=".VnTimeH" w:hAnsi=".VnTimeH"/>
          <w:b/>
          <w:sz w:val="30"/>
          <w:szCs w:val="30"/>
        </w:rPr>
        <w:t>quyÕt ®Þnh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  <w:sz w:val="30"/>
          <w:szCs w:val="30"/>
        </w:rPr>
      </w:pPr>
      <w:r>
        <w:rPr>
          <w:rFonts w:cs=".VnTime" w:ascii=".VnTime" w:hAnsi=".VnTime"/>
          <w:b/>
          <w:sz w:val="30"/>
          <w:szCs w:val="30"/>
        </w:rPr>
        <w:t>VÒ viÖc gi¶i quyÕt tranh chÊp lao ®éng tËp thÓ</w:t>
      </w:r>
    </w:p>
    <w:p>
      <w:pPr>
        <w:pStyle w:val="Normal"/>
        <w:widowControl w:val="false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              </w:t>
      </w:r>
      <w:r>
        <w:rPr>
          <w:rFonts w:cs=".VnTime" w:ascii=".VnTime" w:hAnsi=".VnTime"/>
          <w:b/>
        </w:rPr>
        <w:tab/>
        <w:tab/>
        <w:t xml:space="preserve">        __________________</w:t>
      </w:r>
    </w:p>
    <w:p>
      <w:pPr>
        <w:pStyle w:val="Normal"/>
        <w:widowControl w:val="false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widowControl w:val="false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</w:t>
      </w:r>
      <w:r>
        <w:rPr>
          <w:rFonts w:cs=".VnTimeH" w:ascii=".VnTimeH" w:hAnsi=".VnTimeH"/>
          <w:b/>
        </w:rPr>
        <w:t>Héi ®ång träng tµi  lao ®éng</w:t>
      </w:r>
    </w:p>
    <w:p>
      <w:pPr>
        <w:pStyle w:val="Normal"/>
        <w:widowControl w:val="false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>C¨n cø NghÞ ®Þnh sè 122/2007/N§- CP cña ChÝnh phñ  ngµy 27 th¸ng 7 n¨m 2007 quy ®Þnh danh môc doanh nghiÖp kh«ng ®</w:t>
        <w:softHyphen/>
        <w:t>îc ®×nh c«ng vµ viÖc gi¶i quyÕt yªu cÇu cña tËp thÓ lao ®éng ë doanh nghiÖp kh«ng ®</w:t>
        <w:softHyphen/>
        <w:t>îc ®×nh c«ng;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C¨n cø Th«ng t</w:t>
        <w:softHyphen/>
        <w:t xml:space="preserve"> sè 23/2007/BL§TBXH-TT, ngµy 23 th¸ng 10 n¨m 2007 cña Bé Lao ®éng – Th</w:t>
        <w:softHyphen/>
        <w:t>¬ng binh vµ X· héi h</w:t>
        <w:softHyphen/>
        <w:t>íng dÉn vÒ Tæ chøc vµ ho¹t ®éng cña Héi ®ång träng tµi lao ®éng;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C¨n cø kÕt luËn vµ kÕt qu¶ bá phiÕu cña Héi ®ång träng tµi lao ®éng t¹i phiªn häp gi¶i quyÕt vô tranh chÊp lao ®éng tËp thÓ theo ®¬n yªu cÇu ngµy     th¸ng     n¨m 200   cña ®¹i diÖn ………………………………… ; 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</w:rPr>
        <w:tab/>
        <w:tab/>
        <w:tab/>
        <w:tab/>
      </w:r>
      <w:r>
        <w:rPr>
          <w:rFonts w:cs=".VnTimeH" w:ascii=".VnTimeH" w:hAnsi=".VnTimeH"/>
          <w:b/>
        </w:rPr>
        <w:t xml:space="preserve">         QuyÕt ®Þnh:</w:t>
      </w:r>
    </w:p>
    <w:p>
      <w:pPr>
        <w:pStyle w:val="Normal"/>
        <w:widowControl w:val="false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</w:rPr>
        <w:t>§iÒu 1</w:t>
      </w:r>
      <w:r>
        <w:rPr>
          <w:rFonts w:cs=".VnTime" w:ascii=".VnTime" w:hAnsi=".VnTime"/>
          <w:szCs w:val="28"/>
        </w:rPr>
        <w:t>. QuyÕt ®Þnh gi¶i quyÕt vô tranh chÊp lao ®éng nh</w:t>
        <w:softHyphen/>
        <w:t xml:space="preserve"> sau: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1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3.</w:t>
      </w:r>
    </w:p>
    <w:p>
      <w:pPr>
        <w:pStyle w:val="Normal"/>
        <w:widowControl w:val="false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.VnTime" w:ascii=".VnTime" w:hAnsi=".VnTime"/>
          <w:b/>
          <w:szCs w:val="28"/>
        </w:rPr>
        <w:t>§iÒu 2</w:t>
      </w:r>
      <w:r>
        <w:rPr>
          <w:rFonts w:cs=".VnTime" w:ascii=".VnTime" w:hAnsi=".VnTime"/>
          <w:szCs w:val="28"/>
        </w:rPr>
        <w:t>. QuyÕt ®Þnh nµy ®· ®</w:t>
        <w:softHyphen/>
        <w:t>îc c«ng bè tr</w:t>
        <w:softHyphen/>
        <w:t>íc toµn thÓ nh÷ng ng</w:t>
        <w:softHyphen/>
        <w:t>êi cã mÆt t¹i cuéc häp gi¶i quyÕt tranh chÊp lao ®éng./.</w:t>
      </w:r>
    </w:p>
    <w:p>
      <w:pPr>
        <w:pStyle w:val="Normal"/>
        <w:widowControl w:val="false"/>
        <w:jc w:val="center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</w:r>
    </w:p>
    <w:p>
      <w:pPr>
        <w:pStyle w:val="Normal"/>
        <w:widowControl w:val="false"/>
        <w:ind w:left="2160" w:firstLine="720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</w:t>
      </w:r>
      <w:r>
        <w:rPr>
          <w:rFonts w:cs=".VnTimeH" w:ascii=".VnTimeH" w:hAnsi=".VnTimeH"/>
          <w:b/>
        </w:rPr>
        <w:t>tm/ Héi ®ång träng tµi lao ®éng</w:t>
      </w:r>
    </w:p>
    <w:p>
      <w:pPr>
        <w:pStyle w:val="Normal"/>
        <w:widowControl w:val="false"/>
        <w:ind w:left="1440" w:firstLine="720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widowControl w:val="false"/>
        <w:ind w:left="2160" w:firstLine="720"/>
        <w:jc w:val="center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i/>
        </w:rPr>
        <w:t xml:space="preserve">                     </w:t>
      </w:r>
      <w:r>
        <w:rPr>
          <w:rFonts w:cs=".VnTime" w:ascii=".VnTime" w:hAnsi=".VnTime"/>
          <w:i/>
        </w:rPr>
        <w:t>(Ghi râ hä tªn vµ ®ãng dÊu)</w:t>
      </w:r>
    </w:p>
    <w:p>
      <w:pPr>
        <w:pStyle w:val="Normal"/>
        <w:widowControl w:val="false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widowControl w:val="false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¬i nhËn:</w:t>
      </w:r>
    </w:p>
    <w:p>
      <w:pPr>
        <w:pStyle w:val="Normal"/>
        <w:widowControl w:val="false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- Hai bªn tranh chÊp lao ®éng;</w:t>
      </w:r>
    </w:p>
    <w:p>
      <w:pPr>
        <w:pStyle w:val="Normal"/>
        <w:widowControl w:val="false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- Chñ tÞch UBND tØnh;</w:t>
      </w:r>
    </w:p>
    <w:p>
      <w:pPr>
        <w:pStyle w:val="Normal"/>
        <w:widowControl w:val="false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- Toµ ¸n lao ®éng;</w:t>
      </w:r>
    </w:p>
    <w:p>
      <w:pPr>
        <w:pStyle w:val="Normal"/>
        <w:widowControl w:val="false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- L</w:t>
        <w:softHyphen/>
        <w:t>u Héi ®ång träng tµi lao ®éng.</w:t>
      </w:r>
    </w:p>
    <w:p>
      <w:pPr>
        <w:pStyle w:val="Normal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9:00Z</dcterms:created>
  <dc:creator>Dang Thi Loi</dc:creator>
  <dc:description/>
  <dc:language>en-US</dc:language>
  <cp:lastModifiedBy>Dang Thi Loi</cp:lastModifiedBy>
  <dcterms:modified xsi:type="dcterms:W3CDTF">2007-10-30T07:50:00Z</dcterms:modified>
  <cp:revision>1</cp:revision>
  <dc:subject/>
  <dc:title>Bé Lao ®éng- Th­ng binh</dc:title>
</cp:coreProperties>
</file>